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91</w:t>
      </w:r>
      <w:r>
        <w:rPr>
          <w:rFonts w:cs="Arial Narrow" w:ascii="Arial Narrow" w:hAnsi="Arial Narrow"/>
          <w:color w:val="008000"/>
        </w:rPr>
        <w:t>.……...</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Ζητείται η δέσμευση της Δημοτική Αρχής για την ανέγερση Στέγης Υποστηριζόμενης Διαβίωσης στο Δήμο Αγίας Παρασκευή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τά και τις συνεχείς και επίπονες  προσπάθειες του Συλλόγου Γονέων Κηδεμόνων &amp; Φίλων Α.μεΑ. Αγ. Παρασκευής (ΣΥ.ΓΟ.ΚΠ.Φ.ΑΜΕΑ) για την ανέγερση Στέγης Υποστηριζόμενης Διαβίωσης (Σ.Υ.Δ.) στο Δήμο Αγίας Παρασκευής, η Εθνική Συνομοσπονδία Ατόμων με Αναπηρία, ως ο τριτοβάθμιος κοινωνικός και συνδικαλιστικός φορέας – εκπροσώπησης των ατόμων με αναπηρία και των οικογενειών τους ζήτησε με έγγραφό της προς το Δήμαρχο Αγίας Παρασκευής κ. Γιαννακόπουλο τη δέσμευσή του για το ζήτημα αυτ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εν λόγω Σύλλογος ζήτησε τη στήριξη των προσπαθειών του από την τοπική αυτοδιοίκηση καθώς και τη διάθεση οικοπέδου το οποίο βρίσκεται στην συνοικία Πευκακίων. Ωστόσο, όπως διαπιστώνεται από έγγραφό του ο ΣΥ.ΓΟ.ΚΠ.Φ. ΑΜΕΑ στις 22 Δεκεμβρίου 2002, οι απαιτούμενες ενέργειες, μεταξύ των οποίων και η σύγκληση διαπαραταξιακής σύσκεψης με τη συμμετοχή όλων των εμπλεκόμενων φορέων, δεν έχουν προχωρήσε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ντιθέτως, ο Δήμος προχώρησε μεμονωμένα σε συνάντηση με το Διοικητικό Συμβούλιο του Συλλόγου Πευκακίων «ΑΝΑΓΕΝΝΗΣΗ», το οποίο εξέφρασε την αρνητική του άποψη για την ανέγερση Σ.Υ.Δ. στο συγκεκριμένο οικόπεδο, αναφέροντας ότι: στην Αγ. Παρασκευή υπάρχουν πιο ιδανικοί χώροι για την ανέγερση Σ.Υ.Δ.!!!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αναπηρικό κίνημα της χώρας ζητεί την άμεση στήριξη των ενεργειών του Συλλόγου Γονέων Κηδεμόνων και Φίλων ΑμεΑ Αγ. Παρασκευής για τη διάθεση του εν’ λόγω οικοπέδου και την ανέγερση Στέγης Υποστηριζόμενης Διαβίωσης ΑμεΑ στην Αγία Παρασκευ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λήψη επαρκών μέτρων για τη στήριξη των ατόμων με βαριές και πολλαπλές αναπηρίες και των οικογενειών τους δεν μπορεί να εξαρτάται από τις διαθέσεις λίγων μεμονωμένων ατόμων ή ακόμη και τοπικών συλλόγων που πιθανότατα εξαντλούν την ευαισθησία τους αντιμετωπίζοντας τα άτομα με αναπηρία μέσω μιας φιλανθρωπικού τύπου προσέγγισης. Πρέπει να γίνει αντιληπτό ότι η διαβίωση των ατόμων με αναπηρία στην κοινότητα μέσω των Σ.Υ.Δ. συνιστά όχι μόνο ανθρώπινο, αλλά και συνταγματικό  δικαίωμά τους, σύμφωνα με τα άρθρα 21-25 και κυρίως την παρ. 6 του άρθρου 21 του Συντάγματος της χώρας. Επομένως, οποιαδήποτε αντίδραση επί της δημιουργίας Σ.Υ.Δ. σφετερίζεται το ανωτέρω δικαίωμά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ως εκφραστής του 10% του ελληνικού πληθυσμού ζητεί από το Δήμαρχο, τον Πρόεδρο και όλα τα μέλη του Δημοτικού Συμβουλίου να προχωρήσουν στη διάθεση του οικοπέδου που προτείνεται από το ΣΥ.Γ.ΚΦ ΑμεΑ Αγ. Παρασκευής και στη λήψη όλων των ενδεδειγμένων μέτρων για την ανέγερση του κτιρίου Σ.Υ.Δ. για τα άτομα με αναπηρία, συμβάλλοντας στην εφαρμογή της δικαιωματικής προσέγγισης για την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3:00Z</dcterms:created>
  <dc:creator>anthi</dc:creator>
  <dc:description/>
  <cp:keywords/>
  <dc:language>en-US</dc:language>
  <cp:lastModifiedBy>Antheona</cp:lastModifiedBy>
  <cp:lastPrinted>2008-03-28T09:47:00Z</cp:lastPrinted>
  <dcterms:modified xsi:type="dcterms:W3CDTF">2010-01-12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