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2</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w:t>
      </w:r>
      <w:r>
        <w:rPr>
          <w:rFonts w:cs="Arial Narrow" w:ascii="Arial Narrow" w:hAnsi="Arial Narrow"/>
          <w:color w:val="008000"/>
          <w:lang w:val="en-US"/>
        </w:rPr>
        <w:t>10</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92</w:t>
      </w:r>
      <w:r>
        <w:rPr>
          <w:rFonts w:cs="Arial Narrow" w:ascii="Arial Narrow" w:hAnsi="Arial Narrow"/>
          <w:color w:val="008000"/>
        </w:rPr>
        <w:t>……...</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άντηση του Προέδρου της Ε.Σ.Α.μεΑ. με τον Υφυπουργό Υποδομών, Μεταφορών &amp; Δικτύων κ. Ν. Σηφουνάκ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Τα μεγάλα προβλήματα που αντιμετωπίζουν τα άτομα με αναπηρία και οι οικογένειές τους αναφορικά με τις μεταφορές και τις επικοινωνίες ανέδειξε ο Πρόεδρος της Εθνικής Συνομοσπονδίας Ατόμων με Αναπηρία κ. Ιωάννης Βαρδακαστάνης  κατά τη συνάντησή του με τον Υφυπουργό Υποδομών, Μεταφορών και Δικτύων κ. Ν. Σηφουνάκη, τονίζοντας παράλληλα την ανάγκη διασφάλισης της πρόσβασης των ατόμων με αναπηρία στις υποδομές και υπηρεσίες του τομέα μεταφορών και επικοινωνι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n-US"/>
        </w:rPr>
      </w:pPr>
      <w:r>
        <w:rPr>
          <w:rFonts w:cs="Arial Narrow" w:ascii="Arial Narrow" w:hAnsi="Arial Narrow"/>
          <w:bCs/>
        </w:rPr>
        <w:t xml:space="preserve">Ο κ. Βαρδακαστάνης παρέδωσε στο κ. Σηφουνάκη και σχετικό Υπόμνημα, στο οποίο υπογραμμίζεται η ανάγκη προώθησης μέτρων που θα οδηγήσουν στην άρση των πάσης φύσεως εμποδίων που οδηγούν τα άτομα με αναπηρία στον αποκλεισμό, καθώς και της διασφάλισης της ισότιμης συμμετοχής τους στα κοινωνικά δρώμενα.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Cs/>
        </w:rPr>
        <w:t xml:space="preserve">Δεδομένου ότι η προσβασιμότητα των υποδομών και υπηρεσιών (συμβατικών και ηλεκτρονικών) αποτελεί «κλειδί» για την ισότιμη συμμετοχή των ατόμων με αναπηρία, η οποία παράλληλα αποτελεί και μια σημαντική διάσταση άνεσης και ασφάλειας για όλους τους πολίτες, η Συνομοσπονδία κατέθεσε σειρά προτάσεων – μέτρων προς αυτή την κατεύθυν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Το πλήρες κείμενο του Υπομνήματος επισυνάπτεται.</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i/>
          <w:i/>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3:00Z</dcterms:created>
  <dc:creator>anthi</dc:creator>
  <dc:description/>
  <cp:keywords/>
  <dc:language>en-US</dc:language>
  <cp:lastModifiedBy>Antheona</cp:lastModifiedBy>
  <cp:lastPrinted>2008-03-28T09:47:00Z</cp:lastPrinted>
  <dcterms:modified xsi:type="dcterms:W3CDTF">2010-01-12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