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 xml:space="preserve">     </w:t>
        <w:tab/>
        <w:tab/>
        <w:tab/>
        <w:tab/>
        <w:tab/>
        <w:t xml:space="preserve">         </w:t>
      </w:r>
      <w:r>
        <w:rPr>
          <w:rFonts w:cs="Arial Narrow" w:ascii="Arial Narrow" w:hAnsi="Arial Narrow"/>
          <w:color w:val="008000"/>
        </w:rPr>
        <w:t>Αθήνα …..18.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του Προέδρου του Ευρωπαϊκού Φόρουμ ΑμεΑ και της Ε.Σ.Α.μεΑ. με τον Ρουμάνο Πρωθυπουργό</w:t>
      </w:r>
    </w:p>
    <w:p>
      <w:pPr>
        <w:pStyle w:val="Normal"/>
        <w:jc w:val="both"/>
        <w:rPr>
          <w:rFonts w:ascii="Arial Narrow" w:hAnsi="Arial Narrow" w:cs="Arial Narrow"/>
          <w:b/>
          <w:b/>
          <w:bCs/>
        </w:rPr>
      </w:pPr>
      <w:r>
        <w:rPr>
          <w:rFonts w:cs="Arial Narrow" w:ascii="Arial Narrow" w:hAnsi="Arial Narrow"/>
          <w:bCs/>
        </w:rPr>
        <w:t>Συνάντηση με τον Πρωθυπουργό της Ρουμανίας κ.</w:t>
      </w:r>
      <w:r>
        <w:rPr>
          <w:rFonts w:cs="Arial Narrow" w:ascii="Arial Narrow" w:hAnsi="Arial Narrow"/>
          <w:b/>
          <w:bCs/>
        </w:rPr>
        <w:t xml:space="preserve"> </w:t>
      </w:r>
      <w:r>
        <w:rPr>
          <w:rFonts w:cs="Arial Narrow" w:ascii="Arial Narrow" w:hAnsi="Arial Narrow"/>
          <w:bCs/>
          <w:lang w:val="en-GB"/>
        </w:rPr>
        <w:t>Emil</w:t>
      </w:r>
      <w:r>
        <w:rPr>
          <w:rFonts w:cs="Arial Narrow" w:ascii="Arial Narrow" w:hAnsi="Arial Narrow"/>
          <w:bCs/>
        </w:rPr>
        <w:t xml:space="preserve"> </w:t>
      </w:r>
      <w:r>
        <w:rPr>
          <w:rFonts w:cs="Arial Narrow" w:ascii="Arial Narrow" w:hAnsi="Arial Narrow"/>
          <w:bCs/>
          <w:lang w:val="en-GB"/>
        </w:rPr>
        <w:t>Boc</w:t>
      </w:r>
      <w:r>
        <w:rPr>
          <w:rFonts w:cs="Arial Narrow" w:ascii="Arial Narrow" w:hAnsi="Arial Narrow"/>
          <w:bCs/>
        </w:rPr>
        <w:t>, πραγματοποίησε ο Πρόεδρος του Ευρωπαϊκού Φόρουμ Ατόμων με Αναπηρία και της Ε.Σ.Α.μεΑ. κ. Ιωάννης Βαρδακαστάνης την περασμένη Παρασκευή 15 Ιανουαρίου 2010 στο Βουκουρέστι, προκειμένου να ανταλλάξουν απόψεις για τον πως μπορεί να ενισχυθεί η συμμετοχή των ατόμων με αναπηρία και των φορέων εκπροσώπησής στις διαδικασίες λήψης αποφάσεων σε εθνικό επίπεδο και να θέσουν τις προτεραιότητες του άμεσου μέλλοντος για τη βελτίωση της ζωής των ατόμων με αναπηρία τόσο στη Ρουμανία, όσο και στην υπόλοιπη Ευρώπη.</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Κατά τη συνάντηση, στην οποία συμμετείχε και το μέλος του Διοικητικού Συμβουλίου του Εθνικού Συμβουλίου Ατόμων με Αναπηρία Ρουμανίας και Πρόεδρος της Ομοσπονδίας Τυφλών Ρουμανίας κ.  </w:t>
      </w:r>
      <w:r>
        <w:rPr>
          <w:rFonts w:cs="Arial Narrow" w:ascii="Arial Narrow" w:hAnsi="Arial Narrow"/>
          <w:bCs/>
          <w:lang w:val="en-GB"/>
        </w:rPr>
        <w:t>Sergiu</w:t>
      </w:r>
      <w:r>
        <w:rPr>
          <w:rFonts w:cs="Arial Narrow" w:ascii="Arial Narrow" w:hAnsi="Arial Narrow"/>
          <w:bCs/>
        </w:rPr>
        <w:t xml:space="preserve"> </w:t>
      </w:r>
      <w:r>
        <w:rPr>
          <w:rFonts w:cs="Arial Narrow" w:ascii="Arial Narrow" w:hAnsi="Arial Narrow"/>
          <w:bCs/>
          <w:lang w:val="en-GB"/>
        </w:rPr>
        <w:t>Ruba</w:t>
      </w:r>
      <w:r>
        <w:rPr>
          <w:rFonts w:cs="Arial Narrow" w:ascii="Arial Narrow" w:hAnsi="Arial Narrow"/>
          <w:bCs/>
        </w:rPr>
        <w:t xml:space="preserve">,  ο κ. Βαρδακαστάνης τόνισε την ανάγκη να διευρυνθεί και να εντατικοποιηθεί ο διάλογος με τα άτομα με αναπηρία, ενώ πρότεινε μια διαρκή διαδικασία διαβούλευσης ανάμεσα στις Ρουμανικές Αρχές και το Εθνικό Συμβούλιο Ατόμων με Αναπηρία Ρουμανίας για την αναθεώρηση των υφιστάμενων πολιτικών για τα άτομα με αναπηρία. «Ένας δομημένος και εντατικός διάλογος με τη ρουμανική κυβέρνηση όχι μόνο αναγνωρίζει τα άτομα με αναπηρία ως ενεργά μέλη της κοινωνίας, αλλά παράλληλα ευνοεί τη διαβούλευση ανάμεσα στην κοινωνία των πολιτών και όσους λαμβάνουν αποφάσεις για τη βελτίωση των συνθηκών διαβίωσης πλέον των δύο εκατομμυρίων ατόμων με αναπηρία στη χώρα», είπε χαρακτηριστικά. Επιπλέον, το Φόρουμ έθεσε στον Ρουμάνο Πρωθυπουργό και οικονομικά ζητήματα, με την ανάγκη παροχής επιχορήγησης στις ρουμανικές οργανώσεις των ατόμων με αναπηρία και των οικογενειών τους από το κράτος στο επίκεντρ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ο ίδιο μήκος κύματος, το Φόρουμ εξέφρασε και την ανησυχία του για τη διαδικασία επικύρωσης της Διεθνούς Σύμβασης του ΟΗΕ για τα Δικαιώματα των Ατόμων με Αναπηρία, αφού η Ευρωπαϊκή Ένωση αποφάσισε να προβεί στην επίσημη αναγνώρισή της, μετά την επικύρωση από όλα τα κράτη – μέλη της (μέχρι στιγμής, 12 κράτη – μέλη την έχουν ήδη επικυρώσει). Από την πλευρά του, ο κ. </w:t>
      </w:r>
      <w:r>
        <w:rPr>
          <w:rFonts w:cs="Arial Narrow" w:ascii="Arial Narrow" w:hAnsi="Arial Narrow"/>
          <w:bCs/>
          <w:lang w:val="en-US"/>
        </w:rPr>
        <w:t>Boc</w:t>
      </w:r>
      <w:r>
        <w:rPr>
          <w:rFonts w:cs="Arial Narrow" w:ascii="Arial Narrow" w:hAnsi="Arial Narrow"/>
          <w:bCs/>
        </w:rPr>
        <w:t xml:space="preserve"> δεσμεύτηκε να την υποβάλλει προς επικύρωση στο ρουμανικό Κοινοβούλιο τους επόμενους μήν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υτόχρονα, ο Πρωθυπουργός της Ρουμανίας δεσμεύτηκε να συνεργαστεί με το Εθνικό Συμβούλιο Ατόμων με Αναπηρία της Ρουμανίας για την πλήρη εφαρμογή του Άρθρου 16 του Γενικού Κανονισμού των Ταμείων της Ευρωπαϊκής Ένωσης, που θέτει ως αναγκαία και απαραίτητη προϋπόθεση τη διασφάλιση της Αρχής της Ίσης Μεταχείρισης και της προσβασιμότητας των ατόμων με αναπηρία για τη λήψη χρηματοδότησης για οποιοδήποτε έργ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έλος, ο κ. </w:t>
      </w:r>
      <w:r>
        <w:rPr>
          <w:rFonts w:cs="Arial Narrow" w:ascii="Arial Narrow" w:hAnsi="Arial Narrow"/>
          <w:bCs/>
          <w:lang w:val="en-GB"/>
        </w:rPr>
        <w:t>Emil</w:t>
      </w:r>
      <w:r>
        <w:rPr>
          <w:rFonts w:cs="Arial Narrow" w:ascii="Arial Narrow" w:hAnsi="Arial Narrow"/>
          <w:bCs/>
        </w:rPr>
        <w:t xml:space="preserve"> </w:t>
      </w:r>
      <w:r>
        <w:rPr>
          <w:rFonts w:cs="Arial Narrow" w:ascii="Arial Narrow" w:hAnsi="Arial Narrow"/>
          <w:bCs/>
          <w:lang w:val="en-GB"/>
        </w:rPr>
        <w:t>Boc</w:t>
      </w:r>
      <w:r>
        <w:rPr>
          <w:rFonts w:cs="Arial Narrow" w:ascii="Arial Narrow" w:hAnsi="Arial Narrow"/>
          <w:bCs/>
        </w:rPr>
        <w:t xml:space="preserve"> διαβεβαίωσε ότι το Υπουργείο Εργασίας, Οικογένειας και Κοινωνικής Προστασίας θα συμμετάσχει στην Υπουργική συνάντηση που θα λάβει χώρα στην Ισπανία τον Μάιο του 2010 και στην οποία το Φόρουμ θα καταθέσει την πρόταση για το Ευρωπαϊκό Σύμφωνο για την Αναπηρία στους ηγέτες των κρατών – μελών. Κλείνοντας, ο κ. Βαρδακαστάνης τόνισε ότι χρειάζεται εντατική και συντονισμένη δράση, με ξεκάθαρους και μετρήσιμους στόχους, σε πλήρη σύμπνοια με την αναπτυξιακή στρατηγική της ΕΕ, ώστε η αναπηρία να λαμβάνεται υπόψη σε όλες τις ευρωπαϊκές πολιτικές και όλα τα ευρωπαϊκά Προγράμματ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9:00Z</dcterms:created>
  <dc:creator>anthi</dc:creator>
  <dc:description/>
  <cp:keywords/>
  <dc:language>en-US</dc:language>
  <cp:lastModifiedBy>Antheona</cp:lastModifiedBy>
  <cp:lastPrinted>2008-03-28T09:47:00Z</cp:lastPrinted>
  <dcterms:modified xsi:type="dcterms:W3CDTF">2010-01-18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