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42..……...</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Ενημέρωση για τη χορήγηση αδειών εκμετάλλευσης περιπτέρων από τη Νομαρχία Πειραιά</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Η Ε.Σ.Α.μεΑ. ενημερώνει ότι η Νομαρχία Πειραιά, σύμφωνα με το άρθρο 3 του Ν.3648/29-2-08 θα προχωρήσει στην παραχώρηση αδειών περιπτέρων που υφίστανται στο Νομό και παραμένουν αζήτητα (σχολάζουσες άδειες) για χρονικό διάστημα πέραν του έτους. Οι άδειες αυτές εκ’ των οποίων 45 αφορούν θέσεις περιπτέρων με κουβούκλιο και 6 θέσεις περιπτέρων χωρίς κουβούκλιο θα χορηγηθούν και στα άτομα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ι ενδιαφερόμενοι μόνιμοι κάτοικοι στη Νομαρχία Πειραιά και Νήσων μπορούν να καταθέσουν τα δικαιολογητικά τους στο αρμόδιο γραφείο της Νομαρχίας Πειραιά. Πληροφορίες επί του θέματος στο αρμόδιο γραφείο της Νομαρχίας: Τμήμα Εθνικής Αντίστασης &amp; Κοινωνικών Παροχών τηλ: 213-1618538 έως 40.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u w:val="single"/>
        </w:rPr>
        <w:t>Η κατάθεση των αιτήσεων και των δικαιολογητικών στο αρμόδιο γραφείο της Νομαρχίας γίνεται από την 20</w:t>
      </w:r>
      <w:r>
        <w:rPr>
          <w:rFonts w:cs="Arial Narrow" w:ascii="Arial Narrow" w:hAnsi="Arial Narrow"/>
          <w:bCs/>
          <w:u w:val="single"/>
          <w:vertAlign w:val="superscript"/>
        </w:rPr>
        <w:t>η</w:t>
      </w:r>
      <w:r>
        <w:rPr>
          <w:rFonts w:cs="Arial Narrow" w:ascii="Arial Narrow" w:hAnsi="Arial Narrow"/>
          <w:bCs/>
          <w:u w:val="single"/>
        </w:rPr>
        <w:t xml:space="preserve"> Ιανουαρίου 2010 έως την 20</w:t>
      </w:r>
      <w:r>
        <w:rPr>
          <w:rFonts w:cs="Arial Narrow" w:ascii="Arial Narrow" w:hAnsi="Arial Narrow"/>
          <w:bCs/>
          <w:u w:val="single"/>
          <w:vertAlign w:val="superscript"/>
        </w:rPr>
        <w:t>η</w:t>
      </w:r>
      <w:r>
        <w:rPr>
          <w:rFonts w:cs="Arial Narrow" w:ascii="Arial Narrow" w:hAnsi="Arial Narrow"/>
          <w:bCs/>
          <w:u w:val="single"/>
        </w:rPr>
        <w:t xml:space="preserve"> Φεβρουαρίου 2010. </w:t>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pPr>
      <w:r>
        <w:rPr>
          <w:rFonts w:cs="Arial Narrow" w:ascii="Arial Narrow" w:hAnsi="Arial Narrow"/>
          <w:bCs/>
        </w:rPr>
        <w:t xml:space="preserve">Υπενθυμίζεται ότι οι ενδιαφερόμενοι πρέπει, μεταξύ των υπολοίπων δικαιολογητικών που ορίζει το Π.Δ. 37/2009, να καταθέσουν πιστοποιητικό αναπηρίας που έχει εκδοθεί από τις Πρωτοβάθμιές ή Δευτεροβάθμιες Επιτροπές του Ν. 2556/97, οι οποίες είναι Επιτροπές του ΙΚΑ.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Cs/>
        </w:rPr>
      </w:pPr>
      <w:r>
        <w:rPr>
          <w:rFonts w:cs="Arial Narrow" w:ascii="Arial Narrow" w:hAnsi="Arial Narrow"/>
          <w:bCs/>
        </w:rPr>
        <w:t>Επιπλέον, με έγγραφό της στους Δημάρχους Πειραιά, Κορυδαλλού, Αίγινας, Αμπελακίων, Αγ. Ι. Ρέντη, Σαλαμίνας, Κερατσινίου,  Περάματος, Δραπετσώνας και Νίκαιας, η Συνομοσπονδία ζητεί την επίσπευση των διαδικασιών χωροθέτησης των νέων περιπτέρων, που σύμφωνα με την κείμενη νομοθεσία (παρ. 10 του άρθρου 10 του Ν. 1044/71μ όπως συμπληρώθηκε το άρθρο 1 του Ν. 3648/2008),</w:t>
      </w:r>
      <w:r>
        <w:rPr>
          <w:rFonts w:cs="Arial Narrow" w:ascii="Arial Narrow" w:hAnsi="Arial Narrow"/>
          <w:b/>
          <w:bCs/>
        </w:rPr>
        <w:t xml:space="preserve"> </w:t>
      </w:r>
      <w:r>
        <w:rPr>
          <w:rFonts w:cs="Arial Narrow" w:ascii="Arial Narrow" w:hAnsi="Arial Narrow"/>
          <w:bCs/>
        </w:rPr>
        <w:t xml:space="preserve">γίνεται σε συνεργασία με τη Νομαρχ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Παρόλο που η Νομαρχιακή Αυτοδιοίκηση Πειραιά έχει ζητήσει επανειλημμένως, μέσω σχετικών εγγράφων της, να κατατεθεί σχετική εισήγηση από τα Δημοτικά Συμβούλια, έως και σήμερα οι Δήμοι δεν έχουν ανταποκριθεί.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Σ.Α.μεΑ. αναγνωρίζοντας ότι η τοπική αυτοδιοίκηση μπορεί να διαδραματίσει σημαντικό ρόλο στην προώθηση μέτρων και πολιτικών για την ένταξη των ατόμων με αναπηρία σε όλους τους τομείς της κοινωνικής ζωής, αναμένει την άμεση κατάθεση των εισηγήσεων στην οικεία Νομαρχ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ποιαδήποτε περαιτέρω καθυστέρηση από μέρους των Δήμων νοείται ως έλλειψη ουσιαστικής κοινωνικής πολιτική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59:00Z</dcterms:created>
  <dc:creator>anthi</dc:creator>
  <dc:description/>
  <cp:keywords/>
  <dc:language>en-US</dc:language>
  <cp:lastModifiedBy>Antheona</cp:lastModifiedBy>
  <cp:lastPrinted>2008-03-28T09:47:00Z</cp:lastPrinted>
  <dcterms:modified xsi:type="dcterms:W3CDTF">2010-01-2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