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ab/>
        <w:tab/>
        <w:tab/>
        <w:tab/>
        <w:t xml:space="preserve"> </w:t>
      </w:r>
      <w:r>
        <w:rPr>
          <w:rFonts w:cs="Arial Narrow" w:ascii="Arial Narrow" w:hAnsi="Arial Narrow"/>
          <w:color w:val="008000"/>
        </w:rPr>
        <w:t>Αθήνα …..22.01.10…….</w:t>
        <w:tab/>
        <w:tab/>
        <w:tab/>
        <w:tab/>
        <w:tab/>
        <w:t xml:space="preserve"> Αρ. Πρωτ. …26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Ε.Σ.Α.μεΑ. για το 2010 - Ευρωπαϊκό Έτος Καταπολέμησης της Φτώχειας και του Αποκλεισμού</w:t>
      </w:r>
    </w:p>
    <w:p>
      <w:pPr>
        <w:pStyle w:val="Normal"/>
        <w:jc w:val="both"/>
        <w:rPr>
          <w:rFonts w:ascii="Arial Narrow" w:hAnsi="Arial Narrow" w:cs="Arial Narrow"/>
          <w:bCs/>
        </w:rPr>
      </w:pPr>
      <w:r>
        <w:rPr>
          <w:rFonts w:cs="Arial Narrow" w:ascii="Arial Narrow" w:hAnsi="Arial Narrow"/>
          <w:bCs/>
        </w:rPr>
        <w:t xml:space="preserve">Σε συνέχεια της παρέμβασής της στη εναρκτήρια εκδήλωση του «Ευρωπαϊκού Έτους κατά της Φτώχειας και του Κοινωνικού Αποκλεισμού - Έτος 2010», η οποία πραγματοποιήθηκε την Πέμπτη 21.01.2010 στο Δημαρχείο της Ελευσίνας, η Εθνική Συνομοσπονδία Ατόμων με Αναπηρία (Ε.Σ.Α.μεΑ.) απέστειλε τις σχετικές προτάσεις της στον Υπουργό Εργασίας και Κοινωνικής Ασφάλισης κ. Α. Λοβέρδο.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εντρικός στόχος αυτών των προτάσεων, είναι το Ευρωπαϊκό Έτος 2010 να μην αποτελέσει ακόμη μια ενημερωτική εκστρατεία δίχως κανένα ουσιαστικό αποτέλεσμα, αλλά να προωθήσει μέτρα, πολιτικές και προγράμματα αποσκοπώντας στη θωράκιση των πολιτών που ήδη βρίσκονται ή που απειλούνται από τη φτώχεια και τον αποκλεισμό, μεταξύ των οποίων είναι και τα άτομα με αναπηρία και οι οικογένειές 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Λαμβάνοντας υπόψη ότι ο σχεδιασμός του Ευρωπαϊκού Έτους έλαβε χώρα σε μια περίοδο που η Ευρωπαϊκή Ένωση βρίσκονταν σε οικονομική ανάπτυξη, ενώ η εφαρμογή του θα πρέπει να λάβει χώρα σε μια περίοδο μεγάλη οικονομικής κρίσης, η Ε.Σ.Α.μεΑ. θεωρεί ότι αυτό απαιτεί τον επαναπροσδιορισμό των ενεργειών/δράσεων που θα λάβουν χώρα στο πλαίσιο του Έτους. Για το λόγο αυτό προτείνει να υπάρξει στενή διαβούλευση του Υπουργείου - που αποτελεί τον εθνικό φορέα εφαρμογής του - με την Κοινωνία των Πολιτών. Το εν λόγω ζήτημα θα μπορούσε να εξεταστεί από την Εθνική Επιτροπή Κοινωνικής Προστασίας ή από Ειδική Επιτροπή που θα συσταθεί για αυτό το ζήτημ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Όσον αφορά στα άτομα με αναπηρία, το Ευρωπαϊκό Έτος 2010 θα μπορούσε να αξιοποιηθεί προς την εξής κατεύθυνση:</w:t>
      </w:r>
    </w:p>
    <w:p>
      <w:pPr>
        <w:pStyle w:val="Normal"/>
        <w:jc w:val="both"/>
        <w:rPr/>
      </w:pPr>
      <w:r>
        <w:rPr>
          <w:rFonts w:cs="Arial Narrow" w:ascii="Arial Narrow" w:hAnsi="Arial Narrow"/>
          <w:bCs/>
        </w:rPr>
        <w:t xml:space="preserve">- </w:t>
      </w:r>
      <w:r>
        <w:rPr>
          <w:rFonts w:cs="Arial Narrow" w:ascii="Arial Narrow" w:hAnsi="Arial Narrow"/>
          <w:b/>
          <w:bCs/>
        </w:rPr>
        <w:t>της υλοποίησης</w:t>
      </w:r>
      <w:r>
        <w:rPr>
          <w:rFonts w:cs="Arial Narrow" w:ascii="Arial Narrow" w:hAnsi="Arial Narrow"/>
          <w:bCs/>
        </w:rPr>
        <w:t xml:space="preserve"> των δεσμεύσεων του Κυβερνητικού Προγράμματος για τα άτομα με αναπηρία </w:t>
      </w:r>
    </w:p>
    <w:p>
      <w:pPr>
        <w:pStyle w:val="Normal"/>
        <w:jc w:val="both"/>
        <w:rPr/>
      </w:pPr>
      <w:r>
        <w:rPr>
          <w:rFonts w:cs="Arial Narrow" w:ascii="Arial Narrow" w:hAnsi="Arial Narrow"/>
          <w:bCs/>
        </w:rPr>
        <w:t xml:space="preserve">- </w:t>
      </w:r>
      <w:r>
        <w:rPr>
          <w:rFonts w:cs="Arial Narrow" w:ascii="Arial Narrow" w:hAnsi="Arial Narrow"/>
          <w:b/>
          <w:bCs/>
        </w:rPr>
        <w:t>της άρσης του συμπονετικού συντηρητισμού και του κολακευτικού λαϊκισμού</w:t>
      </w:r>
      <w:r>
        <w:rPr>
          <w:rFonts w:cs="Arial Narrow" w:ascii="Arial Narrow" w:hAnsi="Arial Narrow"/>
          <w:bCs/>
        </w:rPr>
        <w:t xml:space="preserve"> που εδράζεται στις φιλανθρωπικές δράσεις, στους τηλεμαρθωνίους κ.λπ. και της θεμελίωσης της δικαιωματικής προσέγγισης της αναπηρίας.  </w:t>
      </w:r>
    </w:p>
    <w:p>
      <w:pPr>
        <w:pStyle w:val="Normal"/>
        <w:jc w:val="both"/>
        <w:rPr/>
      </w:pPr>
      <w:r>
        <w:rPr>
          <w:rFonts w:cs="Arial Narrow" w:ascii="Arial Narrow" w:hAnsi="Arial Narrow"/>
          <w:bCs/>
        </w:rPr>
        <w:t xml:space="preserve">- </w:t>
      </w:r>
      <w:r>
        <w:rPr>
          <w:rFonts w:cs="Arial Narrow" w:ascii="Arial Narrow" w:hAnsi="Arial Narrow"/>
          <w:b/>
          <w:bCs/>
        </w:rPr>
        <w:t>της άρσης του ακραίου οικονομικού και κοινωνικού αποκλεισμού</w:t>
      </w:r>
      <w:r>
        <w:rPr>
          <w:rFonts w:cs="Arial Narrow" w:ascii="Arial Narrow" w:hAnsi="Arial Narrow"/>
          <w:bCs/>
        </w:rPr>
        <w:t xml:space="preserve"> που βιώνουν τα άτομα με αναπηρία που διαβιούν στα ιδρύματα «κλειστής περίθαλψης», ορισμένες κατηγορίες πληθυσμού λόγω πολλαπλής διάκρισης, οι οικογένειες που έχουν παιδιά/ άτομα με αναπηρία, ιδίως οι μητέρες παιδιών με αναπηρία, τα άτομα με αναπηρία της Περιφέρειας, </w:t>
      </w:r>
    </w:p>
    <w:p>
      <w:pPr>
        <w:pStyle w:val="Normal"/>
        <w:jc w:val="both"/>
        <w:rPr/>
      </w:pPr>
      <w:r>
        <w:rPr>
          <w:rFonts w:cs="Arial Narrow" w:ascii="Arial Narrow" w:hAnsi="Arial Narrow"/>
          <w:bCs/>
        </w:rPr>
        <w:t xml:space="preserve">- </w:t>
      </w:r>
      <w:r>
        <w:rPr>
          <w:rFonts w:cs="Arial Narrow" w:ascii="Arial Narrow" w:hAnsi="Arial Narrow"/>
          <w:b/>
          <w:bCs/>
        </w:rPr>
        <w:t>της αποτελεσματικής εφαρμογής του Νόμου 3304/2005</w:t>
      </w:r>
      <w:r>
        <w:rPr>
          <w:rFonts w:cs="Arial Narrow" w:ascii="Arial Narrow" w:hAnsi="Arial Narrow"/>
          <w:bCs/>
        </w:rPr>
        <w:t xml:space="preserve"> </w:t>
      </w:r>
      <w:r>
        <w:rPr>
          <w:rFonts w:cs="Arial Narrow" w:ascii="Arial Narrow" w:hAnsi="Arial Narrow"/>
          <w:bCs/>
          <w:i/>
        </w:rPr>
        <w:t>«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w:t>
      </w:r>
      <w:r>
        <w:rPr>
          <w:rFonts w:cs="Arial Narrow" w:ascii="Arial Narrow" w:hAnsi="Arial Narrow"/>
          <w:bCs/>
        </w:rPr>
        <w:t xml:space="preserve">, ο οποίος παρουσιάζει σοβαρά προβλήματα και αδυναμίες με αποτέλεσμα να μη λειτουργεί, δεδομένου ότι η διάκριση στην απασχόληση οδηγεί σε οικονομικό και συνακόλουθα σε κοινωνικό αποκλεισμό.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έλος, η Συνομοσπονδία πρότεινε το Ευρωπαϊκό Έτος 2010 να συζητηθεί και στη Διαρκή Επιτροπή Κοινωνικών Υποθέσεων της Βουλής των Ελλήνων.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 Βαρδακαστάνη στο κινητό τηλέφωνο 6937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50:00Z</dcterms:created>
  <dc:creator>anthi</dc:creator>
  <dc:description/>
  <cp:keywords/>
  <dc:language>en-US</dc:language>
  <cp:lastModifiedBy>Antheona</cp:lastModifiedBy>
  <cp:lastPrinted>2008-03-28T09:47:00Z</cp:lastPrinted>
  <dcterms:modified xsi:type="dcterms:W3CDTF">2010-01-22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