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4.1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650……...</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Ενημέρωση επί των διαδικασιών χορήγησης δύο αδειών  εκμετάλλευσης περιπτέρων στο Δήμο Αρχαίας Ολυμπία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Σ.ΑμεΑ. ενημερώνει ότι η Διεύθυνση Διοικητικών Υπηρεσιών/Τμήμα Διοίκησης, Οργάνωσης και Εκλογών της Νομαρχιακής Αυτοδιοίκησης Ηλείας εξέδωσε ανακοίνωση, η οποία αφορά στη χορήγηση 2 αδειών εκμετάλλευσης περιπτέρων Α.μεΑ. και λοιπών κατηγοριών, στο Δήμο Αρχαίας Ολυμπί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Οι αιτήσεις σύμφωνα με την ανακοίνωση της Νομαρχίας παραλαμβάνονται από 1-1-2010 έως και 30-1-2010.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του να προσέλθουν το συντομότερο δυνατό σε υποκαταστήματα του Ι.Κ.Α. για να εξεταστούν από αυτέ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Για περισσότερες πληροφορίες οι ενδιαφερόμενοι μπορούν να επικοινωνήσουν με το  Τμήμα Διοίκησης, Οργάνωσης και Εκλογών της Δ/νσης Διοικητικών Υπηρεσιών στη Ν.Α. Ηλείας στο τηλέφωνο 2621360371, σε εργάσιμες ημέρες και ώρες,  καθώς και με τον κ. Παπαπαναγιώτου Παντελή, Πρόεδρο του Συλλόγου Ατόμων με Αναπηρίες Νομού Ηλείας και τακτικό εκπρόσωπο της Ε.Σ.Α.μεΑ. στην Επιτροπή Ελέγχου Αδειών Εκμετάλλευσης Περιπτέρων.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35:00Z</dcterms:created>
  <dc:creator>anthi</dc:creator>
  <dc:description/>
  <cp:keywords/>
  <dc:language>en-US</dc:language>
  <cp:lastModifiedBy>Antheona</cp:lastModifiedBy>
  <cp:lastPrinted>2009-12-24T11:26:00Z</cp:lastPrinted>
  <dcterms:modified xsi:type="dcterms:W3CDTF">2009-12-24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