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4.12.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647……...</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sz w:val="28"/>
          <w:szCs w:val="28"/>
        </w:rPr>
        <w:t>Ζητείται από τους Δήμους Ζακύνθου η επίσπευση των διαδικασιών χωροθέτησης των νέων</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sz w:val="28"/>
          <w:szCs w:val="28"/>
        </w:rPr>
        <w:t>περιπτέρων</w:t>
      </w:r>
    </w:p>
    <w:p>
      <w:pPr>
        <w:pStyle w:val="Normal"/>
        <w:jc w:val="both"/>
        <w:rPr>
          <w:rFonts w:ascii="Arial Narrow" w:hAnsi="Arial Narrow" w:eastAsia="Batang;바탕" w:cs="Arial Narrow"/>
          <w:b/>
          <w:b/>
          <w:bCs/>
          <w:sz w:val="28"/>
          <w:szCs w:val="28"/>
          <w:lang w:val="en-US"/>
        </w:rPr>
      </w:pPr>
      <w:r>
        <w:rPr>
          <w:rFonts w:eastAsia="Batang;바탕" w:cs="Arial Narrow" w:ascii="Arial Narrow" w:hAnsi="Arial Narrow"/>
          <w:b/>
          <w:bCs/>
          <w:sz w:val="28"/>
          <w:szCs w:val="28"/>
          <w:lang w:val="en-US"/>
        </w:rPr>
      </w:r>
    </w:p>
    <w:p>
      <w:pPr>
        <w:pStyle w:val="Normal"/>
        <w:jc w:val="both"/>
        <w:rPr/>
      </w:pPr>
      <w:r>
        <w:rPr>
          <w:rFonts w:cs="Arial Narrow" w:ascii="Arial Narrow" w:hAnsi="Arial Narrow"/>
          <w:bCs/>
        </w:rPr>
        <w:t xml:space="preserve">Την επίσπευση των διαδικασιών χωροθέτησης νέων περιπτέρων ζήτησε από τους Δημάρχους στη Ζάκυνθο με επιστολή της η Εθνική Συνομοσπονδία Ατόμων με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Σύμφωνα με το Ν. 3648/2008 και το σχετικό  Π.Δ. 37/09 οι άδειες εκμετάλλευσης περιπτέρων χορηγούνται, μεταξύ άλλων, και στα άτομα με αναπηρία, μέτρο που ανέμεναν με ιδιαίτερη ανυπομονησία τα άτομα με αναπηρία και οι οικογένειες τους, οι οποίοι, ως γνωστό, στην πλειοψηφία τους βιώνουν την ανεργία και τον κοινωνικό αποκλεισμό.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Σύμφωνα με την κείμενη νομοθεσία, οι Νομαρχίες διαδραματίζουν σημαντικό ρόλο στην εφαρμογή αυτού του μέτρου, αφού μεριμνούν για όλες τις διαδικασίες της χορήγησης των αδειών εκμετάλλευσης των περιπτέρων στους δικαιούχους. Ειδικότερα, η οριοθέτηση των περιπτέρων που έχουν προσδιοριστεί σε κάθε Δήμο, σύμφωνα με το άρθρο 1 του Ν. 3648/2008, γίνεται σε συνεργασία με τους Δήμους ή τις Κοινότητες. </w:t>
      </w:r>
      <w:r>
        <w:rPr>
          <w:rFonts w:cs="Arial Narrow" w:ascii="Arial Narrow" w:hAnsi="Arial Narrow"/>
          <w:b/>
          <w:bCs/>
        </w:rPr>
        <w:t xml:space="preserve">Η Νομαρχιακή Αυτοδιοίκηση Ζακύνθου έχει ζητήσει, επανειλημμένως, μέσω σχετικών εγγράφων της, να κατατεθεί σχετική εισήγηση των Δημοτικών Συμβουλίων, ως προς την οριοθέτηση των νέων περιπτέρων. </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pPr>
      <w:r>
        <w:rPr>
          <w:rFonts w:cs="Arial Narrow" w:ascii="Arial Narrow" w:hAnsi="Arial Narrow"/>
          <w:bCs/>
        </w:rPr>
        <w:t xml:space="preserve">Ωστόσο, έως και σήμερα, οι Δήμοι στη Ζάκυνθο δεν έχουν καταθέσει στη Νομαρχία την ανωτέρω εισήγηση και τα σχετικά τοπογραφικά σχεδιαγράμματα, με αποτέλεσμα </w:t>
      </w:r>
      <w:r>
        <w:rPr>
          <w:rFonts w:cs="Arial Narrow" w:ascii="Arial Narrow" w:hAnsi="Arial Narrow"/>
          <w:b/>
          <w:bCs/>
        </w:rPr>
        <w:t>η πολύμηνη αργοπορία να αποβαίνει σε βάρος των δικαιούχων</w:t>
      </w:r>
      <w:r>
        <w:rPr>
          <w:rFonts w:cs="Arial Narrow" w:ascii="Arial Narrow" w:hAnsi="Arial Narrow"/>
          <w:bCs/>
        </w:rPr>
        <w:t xml:space="preserve"> για τους οποίους η χορήγηση των αδειών εκμετάλλευσης των περιπτέρων αποτελεί μέσο επιβίωση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Η Ε.Σ.Α.μεΑ., αναγνωρίζοντας ότι η τοπική αυτοδιοίκηση μπορεί να διαδραματίσει σημαντικό ρόλο στην προώθηση μέτρων και πολιτικών για την ένταξη των ατόμων με αναπηρία σε όλους τους τομείς της κοινωνικής ζωής, αναμένει την άμεση κατάθεση των εισηγήσεων στη Νομαρχιακή Αυτοδιοίκηση Ζακύνθου.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 xml:space="preserve">Οποιαδήποτε περαιτέρω καθυστέρηση από μέρους των Δήμων νοείται ως έλλειψη ουσιαστικής κοινωνικής πολιτικής.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12:00Z</dcterms:created>
  <dc:creator>anthi</dc:creator>
  <dc:description/>
  <cp:keywords/>
  <dc:language>en-US</dc:language>
  <cp:lastModifiedBy>Antheona</cp:lastModifiedBy>
  <cp:lastPrinted>2009-12-24T11:12:00Z</cp:lastPrinted>
  <dcterms:modified xsi:type="dcterms:W3CDTF">2009-12-24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