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1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Ζητείται επίσπευση των διαδικασιών χωροθέτησης των νέων</w:t>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Περιπτέρων από τους Δήμους της Μεσσηνία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ην επίσπευση των διαδικασιών χωροθέτησης των νέων περιπτέρων, των οποίων,  σύμφωνα με το Ν. 3648/2008 και το σχετικό  Π.Δ. 37/09, οι άδειες εκμετάλλευσης περιπτέρων χορηγούνται μεταξύ άλλων και στα άτομα με αναπηρία, ζητεί η Εθνική Συνομοσπονδία Ατόμων με Αναπηρία με επιστολή της στους Δημάρχους Μεσσηνί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ονίζεται στην επιστολή, το μέτρο αυτό ανέμεναν με ιδιαίτερη ανυπομονησία τα άτομα με αναπηρία και οι οικογένειες τους, οι οποίοι ως γνωστό στην πλειοψηφία τους βιώνουν την ανεργία και τον κοινωνικό αποκλεισμό.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Οι Νομαρχίες διαδραματίζουν σημαντικό ρόλο στην εφαρμογή αυτού του μέτρου αφού, σύμφωνα με την κείμενη νομοθεσία, μεριμνούν για όλες τις διαδικασίες της χορήγησης των αδειών εκμετάλλευσης των περιπτέρων στους δικαιούχους.  Ειδικότερα, η οριοθέτηση των περιπτέρων που έχουν προσδιοριστεί σε κάθε Δήμο, σύμφωνα με το άρθρο 1 του Ν. 3648/2008, γίνεται σε συνεργασία με τους Δήμους ή τις Κοινότητ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είναι γνωστό, η Νομαρχιακή Αυτοδιοίκηση Μεσσηνίας έχει ζητήσει επανειλημμένα μέσω σχετικών εγγράφων της,  να καταθέσουν σχετική εισήγηση τα Δημοτικά Συμβούλια ως προς την οριοθέτηση των νέων περιπτέρων. Ωστόσο, μέχρι σήμερα οι Δήμοι δεν έχουν καταθέσει στη Νομαρχία Μεσσηνίας την ανωτέρω εισήγηση και τα σχετικά τοπογραφικά σχεδιαγράμματα, με αποτέλεσμα αυτή η αργοπορία να αποβαίνει εις βάρος των δικαιούχων, για τους οποίους η χορήγηση των αδειών εκμετάλλευσης των περιπτέρων αποτελεί μέσο επιβίωσ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 Νομαρχιακή Αυτοδιοίκηση Μεσσην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color w:val="008000"/>
        </w:rPr>
      </w:pPr>
      <w:r>
        <w:rPr>
          <w:rFonts w:cs="Arial Narrow" w:ascii="Arial Narrow" w:hAnsi="Arial Narrow"/>
          <w:bCs/>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7:00Z</dcterms:created>
  <dc:creator>anthi</dc:creator>
  <dc:description/>
  <cp:keywords/>
  <dc:language>en-US</dc:language>
  <cp:lastModifiedBy>Antheona</cp:lastModifiedBy>
  <cp:lastPrinted>2008-03-28T09:47:00Z</cp:lastPrinted>
  <dcterms:modified xsi:type="dcterms:W3CDTF">2009-12-1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