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5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Cs/>
        </w:rPr>
      </w:pPr>
      <w:r>
        <w:rPr>
          <w:rFonts w:eastAsia="Batang;바탕" w:cs="Latha" w:ascii="Arial Narrow" w:hAnsi="Arial Narrow"/>
          <w:b/>
          <w:bCs/>
          <w:sz w:val="28"/>
          <w:szCs w:val="28"/>
        </w:rPr>
        <w:t>Αντιπροσωπεία της Ε.Σ.Α.μεΑ. στη συνεδρίαση της Υποεπιτροπής της Βουλής για τα Θέματα Ατόμων με Αναπηρία</w:t>
      </w:r>
    </w:p>
    <w:p>
      <w:pPr>
        <w:pStyle w:val="Normal"/>
        <w:rPr>
          <w:rFonts w:ascii="Arial Narrow" w:hAnsi="Arial Narrow" w:eastAsia="Batang;바탕" w:cs="Latha"/>
          <w:b/>
          <w:b/>
          <w:bCs/>
        </w:rPr>
      </w:pPr>
      <w:r>
        <w:rPr>
          <w:rFonts w:eastAsia="Batang;바탕" w:cs="Latha" w:ascii="Arial Narrow" w:hAnsi="Arial Narrow"/>
          <w:b/>
          <w:bCs/>
        </w:rPr>
      </w:r>
    </w:p>
    <w:p>
      <w:pPr>
        <w:pStyle w:val="Normal"/>
        <w:jc w:val="both"/>
        <w:rPr/>
      </w:pPr>
      <w:r>
        <w:rPr>
          <w:rFonts w:cs="Arial Narrow" w:ascii="Arial Narrow" w:hAnsi="Arial Narrow"/>
        </w:rPr>
        <w:t>Ενόψει της 3</w:t>
      </w:r>
      <w:r>
        <w:rPr>
          <w:rFonts w:cs="Arial Narrow" w:ascii="Arial Narrow" w:hAnsi="Arial Narrow"/>
          <w:vertAlign w:val="superscript"/>
        </w:rPr>
        <w:t>ης</w:t>
      </w:r>
      <w:r>
        <w:rPr>
          <w:rFonts w:cs="Arial Narrow" w:ascii="Arial Narrow" w:hAnsi="Arial Narrow"/>
        </w:rPr>
        <w:t xml:space="preserve"> Δεκέμβρη - Εθνικής Ημέρας Ατόμων με Αναπηρία, αντιπροσωπεία της Εθνικής Συνομοσπονδίας Ατόμων με Αναπηρία αποτελούμενη από τον Πρόεδρό της κ. Ι. Βαρδακαστάνη, τον Α΄ Αντιπρόεδρο κ. Θ. Κλεισιώτη, τον Β’ Αντιπρόεδρο κ. Γ. Λεοντόπουλο, τον Ταμία κ. Κ. Γαργάλη και τα μέλη της Εκτελεστικής Γραμματείας κ. Σ. Μαυροκορίδη και του Γενικού Συμβουλίου της  κ. Χ.   Καραγκιόζη, συμμετείχαν στη συνεδρίαση της Υποεπιτροπής της Βουλής για τα θέματα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ατά τη συνεδρίαση στην οποία συμμετείχε και η Υφυπουργός Υγείας και Κοινωνικής Αλληλεγγύης κα Φώφη Γεννηματά, η αντιπροσωπεία της Ε.Σ.Α.μεΑ. τόνισε με αφορμή την Εθνική Ημέρα Ατόμων με Αναπηρία πως κεντρικός στόχος από τούδε και στο εξής είναι η διαμόρφωση πραγματικών και ουσιαστικών προϋποθέσεων ανεμπόδιστης άσκησης των δικαιωμάτων των ατόμων με αναπηρία σε όλους τους τομείς της ζωής, ανεξάρτητα από το βαθμό και το είδος της αναπηρίας τους. Τα άτομα με αναπηρία και οι οικογένειές τους απαιτούν τη θέσπιση ενός Εθνικού Προγράμματος για την κοινωνική ένταξη, την κοινωνική προστασία των ατόμων με αναπηρία και την άρση κάθε μορφής διάκρισης σε βάρου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πλέον δόθηκε ιδιαίτερη έμφαση στην ανάγκη θέσπισης δημόσιων πολιτικών υπέρ των ατόμων με αναπηρία, με την απαραίτητη προϋπόθεση της διασφάλισης της δέουσας δημόσιας χρηματοδότησης. Τέλος, για μια ακόμα φορά η Συνομοσπονδία επανήλθε στο ζήτημα των τηλεμαραθωνίων, ραδιομαραθωνίων και λοιπών ανάλογων πρακτικών και ζήτησε την εξάλειψή τους, τονίζοντας πως τα άτομα με αναπηρία δεν είναι αντικείμενα οίκτου, αλλά υποκείμενα των δικαιωμάτων και της τύχης τους και πρέπει να τυγχάνουν του δέοντος σεβα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νημέρωσε δε, τα μέλη της Υποεπιτροπής ότι έχει καταθέσει πρόταση στον πρωθυπουργό της χώρας, για να συνεδριάσει στις 3 Δεκέμβρη το Υπουργικό Συμβούλιο, με θέμα τις πολιτικές με αναπηρία στη χώρα. Επίσης, ενημέρωσε την Υποεπιτροπή ότι στις 3 Δεκέμβρη θα καταθέσει στον Πρόεδρο της Βουλής, όπως ορίζεται από το Νόμο, την Έκθεσή της για το 2009, η οποία έχει θέμα την θέσπιση ενός Εθνικού Προγράμματος Δημοσίων Πολιτικών για την Αναπηρία, καταθέτοντας και αναλυτική πρόταση του περιεχομένου του.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3:00Z</dcterms:created>
  <dc:creator>anthi</dc:creator>
  <dc:description/>
  <cp:keywords/>
  <dc:language>en-US</dc:language>
  <cp:lastModifiedBy>Antheona</cp:lastModifiedBy>
  <cp:lastPrinted>2008-03-28T09:47:00Z</cp:lastPrinted>
  <dcterms:modified xsi:type="dcterms:W3CDTF">2009-12-01T1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