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84……...</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pPr>
      <w:r>
        <w:rPr>
          <w:rFonts w:eastAsia="Batang;바탕" w:cs="Latha" w:ascii="Arial Narrow" w:hAnsi="Arial Narrow"/>
          <w:b/>
          <w:sz w:val="28"/>
          <w:szCs w:val="28"/>
        </w:rPr>
        <w:t>Εκδήλωση για την 3</w:t>
      </w:r>
      <w:r>
        <w:rPr>
          <w:rFonts w:eastAsia="Batang;바탕" w:cs="Latha" w:ascii="Arial Narrow" w:hAnsi="Arial Narrow"/>
          <w:b/>
          <w:sz w:val="28"/>
          <w:szCs w:val="28"/>
          <w:vertAlign w:val="superscript"/>
        </w:rPr>
        <w:t>η</w:t>
      </w:r>
      <w:r>
        <w:rPr>
          <w:rFonts w:eastAsia="Batang;바탕" w:cs="Latha" w:ascii="Arial Narrow" w:hAnsi="Arial Narrow"/>
          <w:b/>
          <w:sz w:val="28"/>
          <w:szCs w:val="28"/>
        </w:rPr>
        <w:t xml:space="preserve"> Δεκέμβρη, Εθνική Ημέρας Ατόμων με Αναπηρία στη Θεσσαλονίκ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αρασκευή, 4 Δεκεμβρίου 2009 και ώρα 20.00</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cs="Arial Narrow"/>
        </w:rPr>
      </w:pPr>
      <w:r>
        <w:rPr>
          <w:rFonts w:cs="Arial Narrow" w:ascii="Arial Narrow" w:hAnsi="Arial Narrow"/>
        </w:rPr>
        <w:t>Όπως κάθε χρόνο, η 3</w:t>
      </w:r>
      <w:r>
        <w:rPr>
          <w:rFonts w:cs="Arial Narrow" w:ascii="Arial Narrow" w:hAnsi="Arial Narrow"/>
          <w:vertAlign w:val="superscript"/>
        </w:rPr>
        <w:t>η</w:t>
      </w:r>
      <w:r>
        <w:rPr>
          <w:rFonts w:cs="Arial Narrow" w:ascii="Arial Narrow" w:hAnsi="Arial Narrow"/>
        </w:rPr>
        <w:t xml:space="preserve"> Δεκέμβρη - Εθνική Ημέρα Ατόμων με Αναπηρία, είναι μια ημέρα αγώνα, μια ημέρα διεκδίκησης και προώθησης των πάγιων και χρόνιων αιτημάτων των ατόμων με αναπηρία και των οικογενειών τους. Φέτος, είναι αφιερωμένη στην ανάγκη θέσπισης ενός Εθνικού Προγράμματος δημόσιων πολιτικών για την αναπηρία και την άρση κάθε μορφής διάκρισης εις βάρος τους των ατόμων με αναπηρία, αλλά και στα 20 χρόνια από την ίδρυση της Ε.Σ.Α.μεΑ, ενός φορέα που εκπροσωπεί το 10% του ελληνικού λαού, πάντα με γνώμονα την Αρχή: «Τίποτα για τα άτομα με αναπηρία, χωρίς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το πλαίσιο της 3</w:t>
      </w:r>
      <w:r>
        <w:rPr>
          <w:rFonts w:cs="Arial Narrow" w:ascii="Arial Narrow" w:hAnsi="Arial Narrow"/>
          <w:vertAlign w:val="superscript"/>
        </w:rPr>
        <w:t>ης</w:t>
      </w:r>
      <w:r>
        <w:rPr>
          <w:rFonts w:cs="Arial Narrow" w:ascii="Arial Narrow" w:hAnsi="Arial Narrow"/>
        </w:rPr>
        <w:t xml:space="preserve"> Δεκέμβρη – Εθνικής Ημέρας Ατόμων με Αναπηρία, η Εθνική Συνομοσπονδία Ατόμων με Αναπηρία (Ε.Σ.Α.μεΑ.), με την υποστήριξη του Υπουργείου Υγείας και Κοινωνικής Αλληλεγγύης, πραγματοποιεί </w:t>
      </w:r>
      <w:r>
        <w:rPr>
          <w:rFonts w:cs="Arial Narrow" w:ascii="Arial Narrow" w:hAnsi="Arial Narrow"/>
          <w:b/>
        </w:rPr>
        <w:t>εκδήλωση με αφορμή την Ημέρα την Παρασκευή 4 Δεκεμβρίου και ώρα 20.00 στο Συνεδριακό Κέντρο «Ιωάννης Βελλίδης» (αίθουσα Ελλοπί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Την εκδήλωση θα τιμήσουν με την παρουσία τους εκπρόσωποι της πολιτικής ζωής της χώρας, της τοπικής Αυτοδιοίκησης, εκπρόσωποι κομμάτων, αλλά και άλλων φορέ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Παρακαλούμε για την κάλυψη.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3:00Z</dcterms:created>
  <dc:creator>anthi</dc:creator>
  <dc:description/>
  <cp:keywords/>
  <dc:language>en-US</dc:language>
  <cp:lastModifiedBy>Antheona</cp:lastModifiedBy>
  <cp:lastPrinted>2008-03-28T09:47:00Z</cp:lastPrinted>
  <dcterms:modified xsi:type="dcterms:W3CDTF">2009-12-03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