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9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Cs/>
        </w:rPr>
      </w:pPr>
      <w:r>
        <w:rPr>
          <w:rFonts w:eastAsia="Batang;바탕" w:cs="Latha" w:ascii="Arial Narrow" w:hAnsi="Arial Narrow"/>
          <w:b/>
          <w:bCs/>
          <w:sz w:val="28"/>
          <w:szCs w:val="28"/>
        </w:rPr>
        <w:t>Συνάντηση αντιπροσωπείας της Ε.Σ.Α.μεΑ. με τον Πρόεδρο της Βουλής</w:t>
      </w:r>
    </w:p>
    <w:p>
      <w:pPr>
        <w:pStyle w:val="Normal"/>
        <w:rPr>
          <w:rFonts w:ascii="Arial Narrow" w:hAnsi="Arial Narrow" w:eastAsia="Batang;바탕" w:cs="Latha"/>
          <w:b/>
          <w:b/>
          <w:bCs/>
        </w:rPr>
      </w:pPr>
      <w:r>
        <w:rPr>
          <w:rFonts w:eastAsia="Batang;바탕" w:cs="Latha" w:ascii="Arial Narrow" w:hAnsi="Arial Narrow"/>
          <w:b/>
          <w:bCs/>
        </w:rPr>
      </w:r>
    </w:p>
    <w:p>
      <w:pPr>
        <w:pStyle w:val="Normal"/>
        <w:jc w:val="both"/>
        <w:rPr/>
      </w:pPr>
      <w:r>
        <w:rPr>
          <w:rFonts w:cs="Arial Narrow" w:ascii="Arial Narrow" w:hAnsi="Arial Narrow"/>
        </w:rPr>
        <w:t>Όπως κάθε χρόνο, την 3</w:t>
      </w:r>
      <w:r>
        <w:rPr>
          <w:rFonts w:cs="Arial Narrow" w:ascii="Arial Narrow" w:hAnsi="Arial Narrow"/>
          <w:vertAlign w:val="superscript"/>
        </w:rPr>
        <w:t>η</w:t>
      </w:r>
      <w:r>
        <w:rPr>
          <w:rFonts w:cs="Arial Narrow" w:ascii="Arial Narrow" w:hAnsi="Arial Narrow"/>
        </w:rPr>
        <w:t xml:space="preserve"> Δεκέμβρη - Εθνική Ημέρα Ατόμων με Αναπηρία, αντιπροσωπεία της Εθνικής Συνομοσπονδίας Ατόμων με Αναπηρία με επικεφαλής τον Πρόεδρό της κ. Ιωάννη Βαρδακαστάνη και αποτελούμενη από  τον Α Αντιπρόεδρο  κ. Θ. Κλεισιώτη, τον Β’ Αντιπρόεδρο κ. Γ. Λεοντόπουλο, τον Γενικό Γραμματέα κ. Α. Πανανό,  τον Ταμία κ. Κ. Γαργάλη, τον Υπεύθυνο για θέματα Βαριάς Αναπηρίας κ. Χ. Νάστα,  την αναπληρώτρια Υπεύθυνη Διεθνών Σχέσεων κ. Σ. Λάγιου και την Υπεύθυνη για Θέματα Ισότητας των Φύλων, Γυναικών με αναπηρία και μητέρων παιδιών με αναπηρία κ. Μ. Γκουνίδου , είχε συνάντηση με τον Πρόεδρο της Βουλής κ. Φ. Πετσάλνικο, προκειμένου να του παραδώσει σύμφωνα με τον Ν. 2430/1996 την ετήσια έκθεσή της για την κατάσταση των ατόμων με αναπηρία κατά την παρελθούσα χρονιά.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τά τη συνάντηση, ο κ. Βαρδακαστάνης μίλησε για τη σημασία της 3</w:t>
      </w:r>
      <w:r>
        <w:rPr>
          <w:rFonts w:cs="Arial Narrow" w:ascii="Arial Narrow" w:hAnsi="Arial Narrow"/>
          <w:vertAlign w:val="superscript"/>
        </w:rPr>
        <w:t>ης</w:t>
      </w:r>
      <w:r>
        <w:rPr>
          <w:rFonts w:cs="Arial Narrow" w:ascii="Arial Narrow" w:hAnsi="Arial Narrow"/>
        </w:rPr>
        <w:t xml:space="preserve"> Δεκέμβρη, τονίζοντας ότι είναι μια ημέρα αγώνα, μια ημέρα διεκδίκησης και προώθησης των πάγιων και χρόνιων αιτημάτων των ατόμων με αναπηρία και των οικογενειών τους. Επιπλέον, παρουσίασε συνοπτικά το περιεχόμενο της Έκθεσης, την οποία παρέδωσε στον Πρόεδρο της Βουλής, η οποία φέτος, είναι αφιερωμένη στην ανάγκη θέσπισης ενός Εθνικού Προγράμματος δημόσιων πολιτικών για την αναπηρία και την άρση κάθε μορφής διάκρισης εις βάρος τους των ατόμων με αναπηρία, τονίζοντας ότι το εθνικό αναπηρικό κίνημα προσδοκά από τη νέα κυβέρνηση να συνδράμει τα μέγιστα ώστε να περάσουμε από μια αναπηροφοβική νοοτροπία, σε αναπηροκεντρικές πολιτικέ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έλος, διατύπωσε στον κ. Πετσάλνικο το αίτημα να συζητηθεί στη Βουλή η Έκθεση, ενώ του ζήτησε να μεταβιβάσει στον πρωθυπουργό την έκκληση  του αναπηρικού κινήματος για τη σύγκλιση Υπουργικού Συμβουλίου, προκειμένου να συζητηθούν εκτενώς όλα τα ζητήματα που αφορούν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ό την πλευρά του ο Πρόεδρος της Βουλής, αφού καλωσόρισε τους εκπροσώπους του αναπηρικού κινήματος διεμήνυσε ότι η Εθνική Ημέρα Ατόμων με Αναπηρία είναι μια μέρα σημαντική, χρειάζεται ωστόσο καθημερινή ενασχόληση με τα θέματα των συμπολιτών μας με αναπηρία και διαβεβαίωσε το αναπηρικό κίνημα ότι το ελληνικό Κοινοβούλιο θα συμβάλλει στην προώθηση των ζητημάτων που θέτει η Έκθεση. Τέλος, δεσμεύτηκε για την συζήτηση της Έκθεσης στη Βουλή, προκειμένου να ξεκινήσει ένας εποικοδομητικός διάλογος στη βάση της καλύτερης δυνατής αντιμετώπισης των καθημερινών προβλημάτων των ατόμων με αναπηρία στη χώρα μ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Στη συνάντηση έδωσαν επίσης το «παρών» ο Πρόεδρος της Διαρκούς Επιτροπής Κοινωνικών Υποθέσεων κ. Κρεμαστινός, ο Πρόεδρος της Επιτροπής Ισότητας, Νεολαίας και Δικαιωμάτων του Ανθρώπου κ. Οικονόμου, εκπρόσωπος της ΝΔ κ. Κοντογιάννης, η Αντιπρόεδρος της Βουλής κα Νικολαϊδου και η εκπρόσωπος του ΛΑΟΣ κ. Παπανδρέου – Παπαδάκ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4:00Z</dcterms:created>
  <dc:creator>anthi</dc:creator>
  <dc:description/>
  <cp:keywords/>
  <dc:language>en-US</dc:language>
  <cp:lastModifiedBy>Antheona</cp:lastModifiedBy>
  <cp:lastPrinted>2008-03-28T09:47:00Z</cp:lastPrinted>
  <dcterms:modified xsi:type="dcterms:W3CDTF">2009-12-03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