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0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rPr>
      </w:pPr>
      <w:r>
        <w:rPr>
          <w:rFonts w:eastAsia="Batang;바탕" w:cs="Latha" w:ascii="Arial Narrow" w:hAnsi="Arial Narrow"/>
          <w:b/>
          <w:bCs/>
          <w:sz w:val="28"/>
          <w:szCs w:val="28"/>
        </w:rPr>
        <w:t>Εκδήλωση για την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 Εθνική Ημέρα Ατόμων με Αναπηρία </w:t>
        <w:br/>
      </w:r>
      <w:r>
        <w:rPr>
          <w:rFonts w:eastAsia="Batang;바탕" w:cs="Latha" w:ascii="Arial Narrow" w:hAnsi="Arial Narrow"/>
          <w:b/>
          <w:bCs/>
        </w:rPr>
        <w:br/>
        <w:t>Τρίκαλα, Σάββατο 5 Δεκεμβρίου 2009 και ώρα 18.00</w:t>
      </w:r>
    </w:p>
    <w:p>
      <w:pPr>
        <w:pStyle w:val="Normal"/>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rPr>
        <w:t>Στο πλαίσιο του εορτασμού της 3</w:t>
      </w:r>
      <w:r>
        <w:rPr>
          <w:rFonts w:cs="Arial Narrow" w:ascii="Arial Narrow" w:hAnsi="Arial Narrow"/>
          <w:vertAlign w:val="superscript"/>
        </w:rPr>
        <w:t>ης</w:t>
      </w:r>
      <w:r>
        <w:rPr>
          <w:rFonts w:cs="Arial Narrow" w:ascii="Arial Narrow" w:hAnsi="Arial Narrow"/>
        </w:rPr>
        <w:t xml:space="preserve"> Δεκέμβρη – Εθνικής Ημέρας Ατόμων με Αναπηρία, η Εθνική Συνομοσπονδία Ατόμων με Αναπηρία και οι φορείς μέλη της στο Νομό Τρικάλων πραγματοποιούν με την υποστήριξη του Δήμου Τρικκαίων εκδήλωση αφιερωμένη στην αναγκαιότητα θέσπισης ενός Εθνικού Προγράμματος δημοσίων πολιτικών για την αναπηρία, προκειμένου να επιτευχθεί η κοινωνική ένταξη, η κοινωνική προστασία και η άρση κάθε μορφής διάκρισης σε βάρος των ατόμων με αναπηρία και των οικογενειών τους, ζήτημα που αποτέλεσε άλλωστε και το θέμα της φετινής Έκθεσης της Ε.Σ.Α.μεΑ. για την κατάσταση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ην εκδήλωση, που θα λάβει χώρα </w:t>
      </w:r>
      <w:r>
        <w:rPr>
          <w:rFonts w:cs="Arial Narrow" w:ascii="Arial Narrow" w:hAnsi="Arial Narrow"/>
          <w:b/>
        </w:rPr>
        <w:t>το Σάββατο 5 Δεκεμβρίου και ώρα 18.00 στην αίθουσα συνεδριάσεων του Δημοτικού Συμβουλίου του Δήμου Τρικκαίων (Οδός Ασκληπιού 22)</w:t>
      </w:r>
      <w:r>
        <w:rPr>
          <w:rFonts w:cs="Arial Narrow" w:ascii="Arial Narrow" w:hAnsi="Arial Narrow"/>
        </w:rPr>
        <w:t xml:space="preserve">  θα χαιρετίσει με κεντρική ομιλία ο Πρόεδρος της Συνομοσπονδίας και του Ευρωπαϊκού Φόρουμ Ατόμων με Αναπηρία κ. Ιωάννης Βαρδακαστάνης. Επιπλέον, κατά τη διάρκειά της θα προβληθεί  ντοκιμαντέρ για τα 20 χρόνια από την ίδρυση της Ε.Σ.Α.μεΑ. που συμπληρώθηκαν φέτος.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Παρακαλούμε για την κάλυψη.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5:00Z</dcterms:created>
  <dc:creator>anthi</dc:creator>
  <dc:description/>
  <cp:keywords/>
  <dc:language>en-US</dc:language>
  <cp:lastModifiedBy>Antheona</cp:lastModifiedBy>
  <cp:lastPrinted>2008-03-28T09:47:00Z</cp:lastPrinted>
  <dcterms:modified xsi:type="dcterms:W3CDTF">2009-12-04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