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6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2009 – Εθνική Ημέρα Ατόμων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Cs/>
        </w:rPr>
        <w:br/>
      </w:r>
      <w:r>
        <w:rPr>
          <w:rFonts w:eastAsia="Batang;바탕" w:cs="Latha" w:ascii="Arial Narrow" w:hAnsi="Arial Narrow"/>
          <w:b/>
          <w:bCs/>
          <w:sz w:val="28"/>
          <w:szCs w:val="28"/>
        </w:rPr>
        <w:t>Συναντήσεις και εκδηλώσεις στο πλαίσιο της Ημέρ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Όπως κάθε χρόνο, η 3</w:t>
      </w:r>
      <w:r>
        <w:rPr>
          <w:rFonts w:cs="Arial Narrow" w:ascii="Arial Narrow" w:hAnsi="Arial Narrow"/>
          <w:vertAlign w:val="superscript"/>
        </w:rPr>
        <w:t>η</w:t>
      </w:r>
      <w:r>
        <w:rPr>
          <w:rFonts w:cs="Arial Narrow" w:ascii="Arial Narrow" w:hAnsi="Arial Narrow"/>
        </w:rPr>
        <w:t xml:space="preserve"> Δεκέμβρη - Εθνική Ημέρα Ατόμων με Αναπηρία, είναι μια ημέρα αγώνα, μια ημέρα διεκδίκησης και προώθησης των πάγιων και χρόνιων αιτημάτων των ατόμων με αναπηρία και των οικογενειών τους. Φέτος, είναι αφιερωμένη στην ανάγκη θέσπισης ενός Εθνικού Προγράμματος δημόσιων πολιτικών για την αναπηρία και την άρση κάθε μορφής διάκρισης εις βάρος τους των ατόμων με αναπηρία, αλλά και στα 20 χρόνια από την ίδρυση της Ε.Σ.Α.μεΑ, ενός φορέα που εκπροσωπεί το 10% του ελληνικού λαού, πάντα με γνώμονα την Αρχή: «Τίποτα για τα άτομα με αναπηρία, χωρίς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ο πλαίσιο της 3</w:t>
      </w:r>
      <w:r>
        <w:rPr>
          <w:rFonts w:cs="Arial Narrow" w:ascii="Arial Narrow" w:hAnsi="Arial Narrow"/>
          <w:vertAlign w:val="superscript"/>
        </w:rPr>
        <w:t>ης</w:t>
      </w:r>
      <w:r>
        <w:rPr>
          <w:rFonts w:cs="Arial Narrow" w:ascii="Arial Narrow" w:hAnsi="Arial Narrow"/>
        </w:rPr>
        <w:t xml:space="preserve"> Δεκέμβρη – Εθνικής Ημέρας Ατόμων με Αναπηρία, αντιπροσωπεία της Συνομοσπονδίας με επικεφαλής τον Πρόεδρό της κ. Ιωάννη Βαρδακαστάνη θα πραγματοποιήσει </w:t>
      </w:r>
      <w:r>
        <w:rPr>
          <w:rFonts w:cs="Arial Narrow" w:ascii="Arial Narrow" w:hAnsi="Arial Narrow"/>
          <w:b/>
        </w:rPr>
        <w:t>συνάντηση με τον Πρόεδρο της Βουλής κ. Φ. Πετσάλνικο την Πέμπτη 3 Δεκεμβρίου 2009 και ώρα 12.30 στη Βουλή</w:t>
      </w:r>
      <w:r>
        <w:rPr>
          <w:rFonts w:cs="Arial Narrow" w:ascii="Arial Narrow" w:hAnsi="Arial Narrow"/>
        </w:rPr>
        <w:t>, όπως ορίζει ο Ν. 2430/1996, προκειμένου να του παραδώσει την ετήσια Έκθεσή της, στην οποία παρουσιάζονται αναλυτικά οι προτάσεις τις Ε.Σ.Α.μεΑ. αναφορικά με το Εθνικό αυτό Πρόγραμ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πιπλέον,  η Ε.Σ.Α.μεΑ.,  με την υποστήριξη του Υπουργείου Υγείας και Κοινωνικής Αλληλεγγύης, </w:t>
      </w:r>
      <w:r>
        <w:rPr>
          <w:rFonts w:cs="Arial Narrow" w:ascii="Arial Narrow" w:hAnsi="Arial Narrow"/>
          <w:b/>
        </w:rPr>
        <w:t xml:space="preserve">διοργανώνει την ίδια ημέρα και ώρα 19.30 στο ξενοδοχείο </w:t>
      </w:r>
      <w:r>
        <w:rPr>
          <w:rFonts w:cs="Arial Narrow" w:ascii="Arial Narrow" w:hAnsi="Arial Narrow"/>
          <w:b/>
          <w:lang w:val="en-US"/>
        </w:rPr>
        <w:t>TITANIA</w:t>
      </w:r>
      <w:r>
        <w:rPr>
          <w:rFonts w:cs="Arial Narrow" w:ascii="Arial Narrow" w:hAnsi="Arial Narrow"/>
          <w:b/>
        </w:rPr>
        <w:t xml:space="preserve"> (Πανεπιστημίου 52) εκδήλωση</w:t>
      </w:r>
      <w:r>
        <w:rPr>
          <w:rFonts w:cs="Arial Narrow" w:ascii="Arial Narrow" w:hAnsi="Arial Narrow"/>
        </w:rPr>
        <w:t xml:space="preserve">, την οποία θα τιμήσουν με την παρουσία τους, η πολιτική ηγεσία του Υπουργείου Υγείας και Κοινωνικής Αλληλεγγύης, εκπρόσωποι κομμάτων και άλλων φορέ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τη διάρκεια της εκδήλωσης θα απονεμηθούν βραβεία στους μαθητές/τριες της Γ΄ Γυμνασίου που αρίστευσαν πέρυσι στο διαγωνισμό έκθεσης και ζωγραφικής με θέμα την αναπηρία, καθώς και στους κωφούς αθλητές που διακρίθηκαν στους 21</w:t>
      </w:r>
      <w:r>
        <w:rPr>
          <w:rFonts w:cs="Arial Narrow" w:ascii="Arial Narrow" w:hAnsi="Arial Narrow"/>
          <w:vertAlign w:val="superscript"/>
        </w:rPr>
        <w:t>ους</w:t>
      </w:r>
      <w:r>
        <w:rPr>
          <w:rFonts w:cs="Arial Narrow" w:ascii="Arial Narrow" w:hAnsi="Arial Narrow"/>
        </w:rPr>
        <w:t xml:space="preserve"> Ολυμπιακούς Αγώνες Κωφών (</w:t>
      </w:r>
      <w:r>
        <w:rPr>
          <w:rFonts w:cs="Arial Narrow" w:ascii="Arial Narrow" w:hAnsi="Arial Narrow"/>
          <w:lang w:val="en-US"/>
        </w:rPr>
        <w:t>TAIPEI</w:t>
      </w:r>
      <w:r>
        <w:rPr>
          <w:rFonts w:cs="Arial Narrow" w:ascii="Arial Narrow" w:hAnsi="Arial Narrow"/>
        </w:rPr>
        <w:t xml:space="preserve"> 2009).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1:00Z</dcterms:created>
  <dc:creator>anthi</dc:creator>
  <dc:description/>
  <cp:keywords/>
  <dc:language>en-US</dc:language>
  <cp:lastModifiedBy>Antheona</cp:lastModifiedBy>
  <cp:lastPrinted>2008-03-28T09:47:00Z</cp:lastPrinted>
  <dcterms:modified xsi:type="dcterms:W3CDTF">2009-12-02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