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8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Ετήσια Έκθεση της Ε.Σ.Α.μεΑ. για την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με θέμα: Η Πρόταση της Ε.Σ.Α.μεΑ. για έν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θνικό Πρόγραμμα Δημόσιων Πολιτικών για την Αναπηρία»  </w:t>
      </w:r>
    </w:p>
    <w:p>
      <w:pPr>
        <w:pStyle w:val="Normal"/>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cs="Arial Narrow"/>
        </w:rPr>
      </w:pPr>
      <w:r>
        <w:rPr>
          <w:rFonts w:cs="Arial Narrow" w:ascii="Arial Narrow" w:hAnsi="Arial Narrow"/>
        </w:rPr>
        <w:t>Η Εθνική Συνομοσπονδία Ατόμων με Αναπηρία παραδίδει στη δημοσιότητα την Ετήσια Έκθεσή της για την 3</w:t>
      </w:r>
      <w:r>
        <w:rPr>
          <w:rFonts w:cs="Arial Narrow" w:ascii="Arial Narrow" w:hAnsi="Arial Narrow"/>
          <w:vertAlign w:val="superscript"/>
        </w:rPr>
        <w:t>η</w:t>
      </w:r>
      <w:r>
        <w:rPr>
          <w:rFonts w:cs="Arial Narrow" w:ascii="Arial Narrow" w:hAnsi="Arial Narrow"/>
        </w:rPr>
        <w:t xml:space="preserve"> Δεκέμβρη – Εθνική Ημέρα Ατόμων με Αναπηρία, η οποία </w:t>
      </w:r>
      <w:r>
        <w:rPr>
          <w:rFonts w:cs="Arial Narrow" w:ascii="Arial Narrow" w:hAnsi="Arial Narrow"/>
          <w:b/>
        </w:rPr>
        <w:t>θα κατατεθεί στον Πρόεδρο της Βουλής κ. Φ. Πετσάλνικο την Πέμπτη 3 Δεκεμβρίου 2009 και ώρα 12.30 στη Βουλή</w:t>
      </w:r>
      <w:r>
        <w:rPr>
          <w:rFonts w:cs="Arial Narrow" w:ascii="Arial Narrow" w:hAnsi="Arial Narrow"/>
        </w:rPr>
        <w:t xml:space="preserve">, σύμφωνα με το νόμ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φετινή Έκθεση με θέμα </w:t>
      </w:r>
      <w:r>
        <w:rPr>
          <w:rFonts w:cs="Arial Narrow" w:ascii="Arial Narrow" w:hAnsi="Arial Narrow"/>
          <w:b/>
        </w:rPr>
        <w:t>“Η Πρόταση της Ε.Σ.Α.μεΑ. για ένα «Εθνικό Πρόγραμμα Δημόσιων Πολιτικών για την Αναπηρία»”</w:t>
      </w:r>
      <w:r>
        <w:rPr>
          <w:rFonts w:cs="Arial Narrow" w:ascii="Arial Narrow" w:hAnsi="Arial Narrow"/>
        </w:rPr>
        <w:t xml:space="preserve">, αποσκοπεί στην ανάδειξη της σημασίας και της αναγκαιότητας της αναβάθμισης, της θεσμικής μεταβολής και της προσαρμογής της νομοθεσίας και των πολιτικών που ασκούνται στην Ελλάδα για τα ζητήματα της αναπηρίας, καθώς και της διασφάλισης της ανάλογης δημόσιας χρηματοδότησης αυτών των πολιτικών, για τη μετάβαση στο μέλλον, ένα μέλλον χωρίς διακρίσεις και αποκλεισμού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τόχος της Έκθεσης είναι να τροφοδοτήσει ένα ευρύ δημόσιο διάλογο για την αναπηρία, με προοπτική τη θέσπιση και εφαρμογή ενός εθνικού προγράμματος για την κοινωνική ένταξη και την κοινωνική προστασία των ατόμων με αναπηρία την προσεχή περίοδο.</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Το πλήρες κείμενο της Έκθεσης επισυνάπτεται παρακάτω.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1:00Z</dcterms:created>
  <dc:creator>anthi</dc:creator>
  <dc:description/>
  <cp:keywords/>
  <dc:language>en-US</dc:language>
  <cp:lastModifiedBy>Antheona</cp:lastModifiedBy>
  <cp:lastPrinted>2009-12-02T15:11:00Z</cp:lastPrinted>
  <dcterms:modified xsi:type="dcterms:W3CDTF">2009-12-0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