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8.1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435……...</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jc w:val="center"/>
        <w:rPr>
          <w:b/>
          <w:b/>
        </w:rPr>
      </w:pPr>
      <w:r>
        <w:rPr>
          <w:rFonts w:eastAsia="Batang;바탕" w:cs="Latha" w:ascii="Arial Narrow" w:hAnsi="Arial Narrow"/>
          <w:b/>
          <w:bCs/>
          <w:sz w:val="28"/>
          <w:szCs w:val="28"/>
        </w:rPr>
        <w:t>Υποβολή προτάσεων στο πλαίσιο της διαβούλευσης για το προσχέδιο Νόμου για τη «Σύσταση της Ελληνικής Στατιστικής Αρχής (Ε.ΣΤ.Α.)»</w:t>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r>
    </w:p>
    <w:p>
      <w:pPr>
        <w:pStyle w:val="Normal"/>
        <w:jc w:val="both"/>
        <w:rPr/>
      </w:pPr>
      <w:r>
        <w:rPr>
          <w:rFonts w:cs="Arial Narrow" w:ascii="Arial Narrow" w:hAnsi="Arial Narrow"/>
          <w:lang w:val="en-US"/>
        </w:rPr>
        <w:t>T</w:t>
      </w:r>
      <w:r>
        <w:rPr>
          <w:rFonts w:cs="Arial Narrow" w:ascii="Arial Narrow" w:hAnsi="Arial Narrow"/>
        </w:rPr>
        <w:t xml:space="preserve">ην πρότασή της για τη βελτίωση του νομοσχεδίου για τη «Σύσταση της Ελληνικής Στατιστικής Αρχής (Ε.ΣΤ.Α.)», που έχει τεθεί σε δημόσια διαβούλευση, υπέβαλε η Εθνική Συνομοσπονδία Ατόμων με Αναπηρία με επιστολή της στον Υπουργό Οικονομικών κ. Γ. Παπακωνσταντίνου, αλλά και ηλεκτρονικά στην ιστοσελίδα ηλεκτρονικής διακυβέρνησης του Υπουργείου. </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Όπως τονίζεται στην επιστολή, στοιχεία για τα άτομα με αναπηρία, απουσιάζουν παντελώς από τη χώρα μας, γεγονός με σημαντικές επιπτώσεις στη χάραξη εθνικών στρατηγικών για την αναπηρία, αλλά και σοβαρό πλήγμα στην αναξιοπιστία της χώρας στους διεθνείς οργανισμού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rPr>
        <w:t>Λαμβάνοντας λοιπόν υπόψη την «ένδεια» εθνικών στατιστικών και ερευνητικών στοιχείων για τα άτομα με αναπηρία και ακολουθώντας το πνεύμα της Διεθνούς Σύμβασης για τα Δικαιώματα των Ατόμων με Αναπηρία, η Εθνική Συνομοσπονδία προτείνει μια σειρά ευνοϊκών διορθώσεων  στο υπό διαβούλευση νομοσχέδιο, μ</w:t>
      </w:r>
      <w:r>
        <w:rPr>
          <w:rFonts w:cs="Arial Narrow" w:ascii="Arial Narrow" w:hAnsi="Arial Narrow"/>
          <w:bCs/>
        </w:rPr>
        <w:t xml:space="preserve">ε στόχο την ανάπτυξη εργαλείων που θα υποστηρίξουν την προώθηση εθνικών στρατηγικών, πολιτικών και μέτρων προς όφελος των πολιτών με αναπηρία.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bCs/>
        </w:rPr>
        <w:t xml:space="preserve">Το πλήρες κείμενο της επιστολής της Ε.Σ.Α.μεΑ. επισυνάπτεται παρακάτω.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53:00Z</dcterms:created>
  <dc:creator>anthi</dc:creator>
  <dc:description/>
  <cp:keywords/>
  <dc:language>en-US</dc:language>
  <cp:lastModifiedBy>Antheona</cp:lastModifiedBy>
  <cp:lastPrinted>2009-12-08T09:55:00Z</cp:lastPrinted>
  <dcterms:modified xsi:type="dcterms:W3CDTF">2009-12-08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