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7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άντηση της Ε.Σ.Α.μεΑ. με την ηγεσία του Υπουργείου Υγείας και Κοινωνικής Αλληλεγγύ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Πέμπτη 12 Νοεμβρίου 2009 και ώρα 11.00</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Το Προεδρείο της Εθνικής Συνομοσπονδίας Ατόμων με Αναπηρία θα πραγματοποιήσει την Πέμπτη 12 Νοεμβρίου 2009 και ώρα 11.00 στα Γραφεία της (Ελ. Βενιζέλου 236, Ηλιούπολη) συνάντηση με την Υπουργό Υγείας και Κοινωνικής Αλληλεγγύης κα. Μ. Ξενογιαννακοπούλου και την Υφυπουργό Υγείας και Κοινωνικής Αλληλεγγύης κα. Φ. Γεννηματά.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συνάντηση που λαμβάνει χώρα για πρώτη φορά από την ανάληψη των καθηκόντων της νέας ηγεσίας του Υπουργείου, αποσκοπεί στην ενημέρωσή της για τα πάγια αιτήματα του αναπηρικού κινήματος που άπτονται της αρμοδιότητάς της και τα οποία έχει αποστείλει και εγγράφως με Υπόμνημά της στην Υπουργό η Ε.Σ.Α.μεΑ., τις ανάγκες του παρόντος και τις προκλήσεις του μέλλοντος, ώστε να διασφαλιστεί η ισότιμη διαβίωση των ατόμων με αναπηρία των οικογενειών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 xml:space="preserve">Παρακαλούμε για την κάλυψ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4:00Z</dcterms:created>
  <dc:creator>anthi</dc:creator>
  <dc:description/>
  <cp:keywords/>
  <dc:language>en-US</dc:language>
  <cp:lastModifiedBy>Antheona</cp:lastModifiedBy>
  <cp:lastPrinted>2008-03-28T09:47:00Z</cp:lastPrinted>
  <dcterms:modified xsi:type="dcterms:W3CDTF">2009-11-11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