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3073</w:t>
      </w:r>
      <w:r>
        <w:rPr>
          <w:rFonts w:cs="Arial Narrow" w:ascii="Arial Narrow" w:hAnsi="Arial Narrow"/>
          <w:color w:val="008000"/>
        </w:rPr>
        <w:t>……...</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Συνάντηση της Ε.Σ.Α.μεΑ. με την Υπουργό Παιδείας, Δια Βίου Μάθησης &amp; Θρησκευμάτων</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Πέμπτη 12 Νοεμβρίου 2009 και ώρα 15.00</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rPr>
      </w:pPr>
      <w:r>
        <w:rPr>
          <w:rFonts w:eastAsia="Batang;바탕" w:cs="Latha" w:ascii="Arial Narrow" w:hAnsi="Arial Narrow"/>
        </w:rPr>
        <w:t>Το Προεδρείο της Εθνικής Συνομοσπονδίας Ατόμων με Αναπηρία θα πραγματοποιήσει την Πέμπτη 12 Νοεμβρίου 2009 και ώρα 15.00 στο κτίριο του Υπουργείου Παιδείας, Δια Βίου Μάθησης και Θρησκευμάτων συνάντηση με την Υπουργό Παιδείας κα. Α. Διαμαντοπούλ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Η συνάντηση που λαμβάνει χώρα για πρώτη φορά από την ανάληψη των καθηκόντων της νέας Υπουργού, αποσκοπεί στην ενημέρωσή της για τα πάγια αιτήματα του αναπηρικού κινήματος που άπτονται της αρμοδιότητάς της και τα οποία της έχει αποστείλει και εγγράφως με σχετικό Υπόμνημά της η Ε.Σ.Α.μεΑ., τις ανάγκες του παρόντος και τις προκλήσεις του μέλλοντος, ώστε να διασφαλιστεί η ισότιμη διαβίωση των ατόμων με αναπηρία των οικογενειών του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 xml:space="preserve">Παρακαλούμε για την κάλυψη.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38:00Z</dcterms:created>
  <dc:creator>anthi</dc:creator>
  <dc:description/>
  <cp:keywords/>
  <dc:language>en-US</dc:language>
  <cp:lastModifiedBy>Antheona</cp:lastModifiedBy>
  <cp:lastPrinted>2008-03-28T09:47:00Z</cp:lastPrinted>
  <dcterms:modified xsi:type="dcterms:W3CDTF">2009-11-11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