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8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Συνάντηση της Ε.Σ.Α.μεΑ. με την ηγεσία του Υπουργείου Υγείας και Κοινωνικής Αλληλεγγύης</w:t>
      </w:r>
    </w:p>
    <w:p>
      <w:pPr>
        <w:pStyle w:val="Normal"/>
        <w:jc w:val="both"/>
        <w:rPr/>
      </w:pPr>
      <w:r>
        <w:rPr>
          <w:rFonts w:cs="Arial Narrow" w:ascii="Arial Narrow" w:hAnsi="Arial Narrow"/>
        </w:rPr>
        <w:t xml:space="preserve">Συνάντηση με την Υπουργό Υγείας και Κοινωνικής Αλληλεγγύης κα Μ. Ξενογιαννακοπούλου </w:t>
      </w:r>
      <w:r>
        <w:rPr>
          <w:rFonts w:eastAsia="Batang;바탕" w:cs="Latha" w:ascii="Arial Narrow" w:hAnsi="Arial Narrow"/>
          <w:bCs/>
        </w:rPr>
        <w:t xml:space="preserve"> και την Υφυπουργό Υγείας και Κοινωνικής Αλληλεγγύης κα Φώφη Γεννηματά, πραγματοποίησε την Πέμπτη 12.11.09 στα γραφεία της στην Ηλιούπολη, το Προεδρείο και η Εκτελεστική Γραμματεία της Εθνικής Συνομοσπονδίας Ατόμων με Αναπηρί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Κατά το χαιρετισμό του, ο Πρόεδρος της Ε.Σ.Α.μεΑ. κ. Ιωάννης Βαρδακαστάνης καλωσόρισε την Υπουργό και την Υφυπουργό και επεσήμανε ότι είναι απαραίτητη η διαμόρφωση ενός ολοκληρωμένου ενιαίου Συστήματος Υγείας και Πρόνοιας, καθώς και η διασφάλιση του δημόσιου χαρακτήρα του, αφού  οι τομείς της Υγείας και της Πρόνοιας συνδέονται άρρηκτα με τους τομείς της εκπαίδευσης, της απασχόλησης και εν γένει με την ισότιμη συμμετοχή των ατόμων με αναπηρία στην κοινωνία. </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Από πλευράς της, η κα Ξενογιαννακοπούλου, τόνισε τη σημασία της συνάντησης για την ανοικοδόμηση μιας στενής και ισχυρής συνεργασίας με το αναπηρικό κίνημα, ενώ έδωσε ιδιαίτερη έμφαση στην οριζόντια ένταξη της διάστασης της αναπηρίας, για μια κοινωνία προσβάσιμη, στόχο που χαρακτήρισε ζήτημα δημοκρατίας. </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κα Γεννηματά στο ίδιο μήκος κύματος ζήτησε από το αναπηρικό κίνημα να μην αφήσει το Υπουργείο να γίνει διαχειριστής μιας δύσκολης καθημερινότητας και κάλεσε τους εκπροσώπους του σε μια ουσιαστική συνεργασία μαζί του. Επιπλέον, αναφέρθηκε στην ανάγκη θέσπισης Κάρτας Αναπηρίας,  ιεράρχησης των προτεραιοτήτων των ζητημάτων αναπηρίας, καθώς και αξιοποίησης των πόρων του ΕΣΠΑ με τον καλύτερο δυνατό τρόπο για την Υγεία και την Πρόνο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συνέχεια, σε μια συνάντηση με την Εκτελεστική Γραμματεία της Ε.Σ.Α.μεΑ., κατατέθηκε στην ηγεσία του Υπουργείου σχετικό Υπόμνημα με το σύνολο των πάγιων αιτημάτων του αναπηρικού κινήματος, που συνοψίζονται ως εξ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Οργάνωση δομημένου διαλόγου μεταξύ της ηγεσίας του Υπουργείου, της Ε.Σ.Α.μεΑ και των φορέων μελών της</w:t>
      </w:r>
    </w:p>
    <w:p>
      <w:pPr>
        <w:pStyle w:val="Normal"/>
        <w:jc w:val="both"/>
        <w:rPr/>
      </w:pPr>
      <w:r>
        <w:rPr>
          <w:rFonts w:cs="Arial Narrow" w:ascii="Arial Narrow" w:hAnsi="Arial Narrow"/>
        </w:rPr>
        <w:t>- Κατάρτιση τετραετούς Προγράμματος το επόμενο δίμηνο από επιτροπή του Υπ. Υγείας και της Ε.Σ.Α.μεΑ. για τα άτομα με αναπηρία και χρόνιες παθήσεις με βάση τις προγραμματικές δηλώσεις, το κυβερνητικό πρόγραμμα του ΠΑΣΟΚ και τις προτάσεις της Ε.Σ.Α.μεΑ.</w:t>
      </w:r>
    </w:p>
    <w:p>
      <w:pPr>
        <w:pStyle w:val="Normal"/>
        <w:jc w:val="both"/>
        <w:rPr>
          <w:rFonts w:ascii="Arial Narrow" w:hAnsi="Arial Narrow" w:cs="Arial Narrow"/>
        </w:rPr>
      </w:pPr>
      <w:r>
        <w:rPr>
          <w:rFonts w:cs="Arial Narrow" w:ascii="Arial Narrow" w:hAnsi="Arial Narrow"/>
        </w:rPr>
        <w:t>- Οργάνωση παρακολούθησης και αξιολόγησης του Προγράμματος αυτού</w:t>
      </w:r>
    </w:p>
    <w:p>
      <w:pPr>
        <w:pStyle w:val="Normal"/>
        <w:jc w:val="both"/>
        <w:rPr/>
      </w:pPr>
      <w:r>
        <w:rPr>
          <w:rFonts w:cs="Arial Narrow" w:ascii="Arial Narrow" w:hAnsi="Arial Narrow"/>
        </w:rPr>
        <w:t>- Θεσμική συμμετοχή της Ε.Σ.Α.μεΑ και των φορεών - μελών της στα συλλογικά όργανα που τους αφορούν</w:t>
      </w:r>
    </w:p>
    <w:p>
      <w:pPr>
        <w:pStyle w:val="Normal"/>
        <w:jc w:val="both"/>
        <w:rPr/>
      </w:pPr>
      <w:r>
        <w:rPr>
          <w:rFonts w:cs="Arial Narrow" w:ascii="Arial Narrow" w:hAnsi="Arial Narrow"/>
        </w:rPr>
        <w:t xml:space="preserve">- Αύξηση πόρων και προσλήψεων στην Υγεία και κυρίως στην Πρόνοια </w:t>
      </w:r>
    </w:p>
    <w:p>
      <w:pPr>
        <w:pStyle w:val="Normal"/>
        <w:jc w:val="both"/>
        <w:rPr>
          <w:rFonts w:ascii="Arial Narrow" w:hAnsi="Arial Narrow" w:cs="Arial Narrow"/>
        </w:rPr>
      </w:pPr>
      <w:r>
        <w:rPr>
          <w:rFonts w:cs="Arial Narrow" w:ascii="Arial Narrow" w:hAnsi="Arial Narrow"/>
        </w:rPr>
        <w:t xml:space="preserve">- Μελέτη και αξιολόγηση των επιμέρους προγραμμάτων επιδοματικής πολιτικής </w:t>
      </w:r>
    </w:p>
    <w:p>
      <w:pPr>
        <w:pStyle w:val="Normal"/>
        <w:jc w:val="both"/>
        <w:rPr>
          <w:rFonts w:ascii="Arial Narrow" w:hAnsi="Arial Narrow" w:cs="Arial Narrow"/>
        </w:rPr>
      </w:pPr>
      <w:r>
        <w:rPr>
          <w:rFonts w:cs="Arial Narrow" w:ascii="Arial Narrow" w:hAnsi="Arial Narrow"/>
        </w:rPr>
        <w:t xml:space="preserve">- Αποσύνδεση της επιδοματικής πολιτικής από την εργασία </w:t>
      </w:r>
    </w:p>
    <w:p>
      <w:pPr>
        <w:pStyle w:val="Normal"/>
        <w:jc w:val="both"/>
        <w:rPr/>
      </w:pPr>
      <w:r>
        <w:rPr>
          <w:rFonts w:cs="Arial Narrow" w:ascii="Arial Narrow" w:hAnsi="Arial Narrow"/>
        </w:rPr>
        <w:t xml:space="preserve">- Κατάρτιση αφού μελετηθεί η διεθνής εμπειρία σχεδίου αποιδρυματοποίηση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Τέλος, ο κ. Βαρδακαστάνης τόνισε ότι η αναβάθμιση της Δημόσιας Υγείας και Πρόνοιας συνιστά το 50% της προστασίας των δικαιωμάτων όλων των πολιτών και ευχήθηκε η συνάντηση να αποτελέσει τη βάση ενός εποικοδομητικού διαλόγου με το αναπηρικό κίνημα για την βελτίωση των συνθηκών διαβίωσης όλων των ατόμων με αναπηρία και των οικογενειών τους στην Επικράτεια. </w:t>
      </w: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5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6" w:type="dxa"/>
      <w:jc w:val="left"/>
      <w:tblInd w:w="0" w:type="dxa"/>
      <w:tblLayout w:type="fixed"/>
      <w:tblCellMar>
        <w:top w:w="0" w:type="dxa"/>
        <w:left w:w="108" w:type="dxa"/>
        <w:bottom w:w="0" w:type="dxa"/>
        <w:right w:w="108" w:type="dxa"/>
      </w:tblCellMar>
    </w:tblPr>
    <w:tblGrid>
      <w:gridCol w:w="4894"/>
      <w:gridCol w:w="1688"/>
      <w:gridCol w:w="4234"/>
    </w:tblGrid>
    <w:tr>
      <w:trPr>
        <w:trHeight w:val="1461" w:hRule="atLeast"/>
      </w:trPr>
      <w:tc>
        <w:tcPr>
          <w:tcW w:w="4894"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88"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234"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pt,8.55pt" to="539.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0:00Z</dcterms:created>
  <dc:creator>anthi</dc:creator>
  <dc:description/>
  <cp:keywords/>
  <dc:language>en-US</dc:language>
  <cp:lastModifiedBy>Antheona</cp:lastModifiedBy>
  <cp:lastPrinted>2009-11-12T13:27:00Z</cp:lastPrinted>
  <dcterms:modified xsi:type="dcterms:W3CDTF">2009-11-12T1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