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3.11.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107……...</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b/>
          <w:bCs/>
          <w:sz w:val="28"/>
          <w:szCs w:val="28"/>
        </w:rPr>
        <w:t>Η Ε.Σ.ΑμεΑ. ζητεί τη συμμετοχή της στο διάλογο για το Ασφαλιστικό</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Εν όψει της έναρξης του διαλόγου με τους Κοινωνικούς Εταίρους για το φλέγον ζήτημα του Ασφαλιστικού η Εθνική Συνομοσπονδία Ατόμων με Αναπηρία απέστειλε έγγραφο στους κ. Γ. Παπακωνσταντίνου,                                            Υπουργό Οικονομικών και κ. Αν. Λοβέρδο, Υπουργό Εργασίας &amp; Κοινωνικής Ασφάλισης, προκειμένου να τονίσει την ανάγκη να συμμετάσχει στο διάλογο και η ίδια, ώστε  να εκφράσει τα ασφαλιστικά συνταξιοδοτικά αιτήματα των ατόμων με αναπηρία και των οικογενειών του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Όπως τονίζεται στην επιστολή, το αναπηρικό κίνημα της χώρας έχει θέσει συγκεκριμένο πλαίσιο ασφαλιστικών προτάσεων, το οποίο εμφορείται από τις αρχές της διαφάνειας, της δικαιοσύνης και της νέας δικαιωματικής προσέγγισης για την αναπηρία. Τα άτομα με αναπηρία είναι οι πρώτοι που ζητούν την αλλαγή του ασφαλιστικού και συνταξιοδοτικού συστήματος, δεδομένου ότι αυτό χαρακτηρίζεται από έντονες διαφοροποιήσεις ως προς το είδος και το ύψος των παροχών μεταξύ των διαφόρων ασφαλιστικών ταμείων.  </w:t>
      </w:r>
    </w:p>
    <w:p>
      <w:pPr>
        <w:pStyle w:val="Normal"/>
        <w:jc w:val="both"/>
        <w:rPr>
          <w:rFonts w:ascii="Arial Narrow" w:hAnsi="Arial Narrow" w:eastAsia="Batang;바탕" w:cs="Latha"/>
          <w:b/>
          <w:b/>
          <w:bCs/>
          <w:i/>
          <w:i/>
        </w:rPr>
      </w:pPr>
      <w:r>
        <w:rPr>
          <w:rFonts w:eastAsia="Batang;바탕" w:cs="Latha" w:ascii="Arial Narrow" w:hAnsi="Arial Narrow"/>
          <w:b/>
          <w:bCs/>
          <w:i/>
        </w:rPr>
      </w:r>
    </w:p>
    <w:p>
      <w:pPr>
        <w:pStyle w:val="Normal"/>
        <w:jc w:val="both"/>
        <w:rPr>
          <w:rFonts w:ascii="Arial Narrow" w:hAnsi="Arial Narrow" w:eastAsia="Batang;바탕" w:cs="Latha"/>
        </w:rPr>
      </w:pPr>
      <w:r>
        <w:rPr>
          <w:rFonts w:eastAsia="Batang;바탕" w:cs="Latha" w:ascii="Arial Narrow" w:hAnsi="Arial Narrow"/>
        </w:rPr>
        <w:t xml:space="preserve">Το εθνικό αναπηρικό κίνημα θεωρεί αδιανόητη τη μη συμμετοχή του στο διάλογο για την κατάθεση του πλαισίου των προτάσεων επί των ασφαλιστικών και συνταξιοδοτικών θεμάτων που αφορούν τα άτομα με αναπηρία και τις οικογένειες τους και αναμένει από τα συναρμόδια Υπουργεία να προβούν σε όλες τις απαραίτητες ενέργειες, ώστε να διασφαλιστεί η συμμετοχή του.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10:00Z</dcterms:created>
  <dc:creator>anthi</dc:creator>
  <dc:description/>
  <cp:keywords/>
  <dc:language>en-US</dc:language>
  <cp:lastModifiedBy>Antheona</cp:lastModifiedBy>
  <cp:lastPrinted>2009-11-13T15:10:00Z</cp:lastPrinted>
  <dcterms:modified xsi:type="dcterms:W3CDTF">2009-11-13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