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125……...</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Ο Πρόεδρος της Ε.Σ.Α.μεΑ. στη συνεδρίαση τη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εριφερειακής Ομοσπονδίας ΑμεΑ Δυτικής Ελλάδ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bCs/>
        </w:rPr>
        <w:t>Ναύπακτος, Τετάρτη 18 Νοεμβρίου 2009 και ώρα 17.00</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rPr>
      </w:pPr>
      <w:r>
        <w:rPr>
          <w:rFonts w:eastAsia="Batang;바탕" w:cs="Latha" w:ascii="Arial Narrow" w:hAnsi="Arial Narrow"/>
        </w:rPr>
        <w:t xml:space="preserve">Ο Πρόεδρος της Εθνικής Συνομοσπονδίας Ατόμων με Αναπηρία κ. Ιωάννης Βαρδακαστάνης θα μεταβεί στην Ναύπακτο, προκειμένου να συμμετάσχει στη συνεδρίαση των μελών του Διοικητικού Συμβουλίου και της Ελεγκτικής Επιτροπής της Περιφερειακής Ομοσπονδίας Ατόμων με Αναπηρία Δυτικής Ελλάδο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συνεδρίαση θα πραγματοποιηθεί την Τετάρτη 18 Νοεμβρίου 2009 στις 17.00 στα γραφεία του Συλλόγου Ατόμων με Αναπηρία, Γονέων και Φίλων Ναυπακτίας και Δωρίδας «ΑΛΚΥΟΝΗ» (ΒΕ Πλαστήρα 9, Ναύπακτος ΤΚ 30300).</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ατά τη συνάντηση θα συζητηθούν καίρια ζητήματα που χρήζουν άμεσης επίλυσης για την καλύτερη διαβίωση των ατόμων με αναπηρία στη Δυτική Ελλάδα, καθώς και η στρατηγική του μέλλοντος, μετά και τις εκλογές του Οκτωβρίου 2009.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23:00Z</dcterms:created>
  <dc:creator>anthi</dc:creator>
  <dc:description/>
  <cp:keywords/>
  <dc:language>en-US</dc:language>
  <cp:lastModifiedBy>Antheona</cp:lastModifiedBy>
  <cp:lastPrinted>2008-03-28T09:47:00Z</cp:lastPrinted>
  <dcterms:modified xsi:type="dcterms:W3CDTF">2009-11-17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