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3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
          <w:bCs/>
          <w:sz w:val="28"/>
          <w:szCs w:val="28"/>
        </w:rPr>
        <w:t>Ανυπακοή στην αυθαίρετη απόφαση της Ιδιωτικής Εταιρείας Αιγαίου να προβεί στη διακοπή του μέτρου της δωρεάν διέλευσης των επιβατικών αναπηρικών αυτοκινήτων</w:t>
      </w:r>
    </w:p>
    <w:p>
      <w:pPr>
        <w:pStyle w:val="Normal"/>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rPr>
        <w:t xml:space="preserve">Ένα χρόνο μετά την εφαρμογή του μέτρου για την εξαίρεση των επιβατικών αυτοκινήτων που ανήκουν κατά πλήρη κυριότητα σε άτομα με αναπηρία από την καταβολή τέλους στα διόδια, ενός μέτρου που αποσκοπεί στην ελάφρυνση της ήδη βεβαρημένης οικονομικής κατάστασης των ατόμων με αναπηρία, η ιδιωτική εταιρεία  Αυτοκινητόδρομος Αιγαίου Α.Ε. δηλώνει πως θα προβεί στη διακοπή του μέτρου στο τέλος του μήνα Οκτωβρ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υγκεκριμένα, κατόπιν τηλεφωνικής επικοινωνίας με τη Συνομοσπονδία στις 17-11-2009, η προαναφερθείσα εταιρεία, ενημέρωσε πως από τις</w:t>
      </w:r>
      <w:r>
        <w:rPr>
          <w:rFonts w:cs="Arial Narrow" w:ascii="Arial Narrow" w:hAnsi="Arial Narrow"/>
          <w:b/>
        </w:rPr>
        <w:t xml:space="preserve"> </w:t>
      </w:r>
      <w:r>
        <w:rPr>
          <w:rFonts w:cs="Arial Narrow" w:ascii="Arial Narrow" w:hAnsi="Arial Narrow"/>
        </w:rPr>
        <w:t xml:space="preserve">18 Νοεμβρίου 2009 δεν θα δέχεται τη δωρεάν διέλευση των επιβατικών αναπηρικών αυτοκινήτων.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Αναγνωρίζοντας τη σοβαρότητα του ανωτέρω ζητήματος, η Ε.Σ.Α.μεΑ. απέστειλε επιστολή στους κκ. Γ. Παπακωνσταντίνου, Υπουργό  Οικονομικών και Δ. Ρέππα, Υπουργό Υποδομών, Μεταφορών &amp; Δικτύων στους οποίους εξέφρασε με έκπληξη και αγανάκτηση των ατόμων με αναπηρία για την ακύρωση των ευνοϊκών αυτών ρυθμίσεων και ζήτησε από τους Υπουργούς να παρέμβουν και να προστατέψουν τα δικαιώματα των ατόμων με αναπηρία, τα οποία θίγονται άδικα στο βωμό ιδιωτικών οικονομικών συμφερόν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εθνικό αναπηρικό κίνημα ζητεί την άμεση σύγκληση συνάντησης των συναρμοδίων Υπουργείων Οικονομικών και Υποδομών, του συνόλου των Ιδιωτικών Εταιρειών Εκμετάλλευσης Αυτοκινητοδρόμων και της Ε.Σ.ΑμεΑ., προκειμένου να συζητηθούν αναλυτικά οι τρόποι αντιμετώπισης των προβλημάτων που θέτει η Ιδιωτική Εταιρεία Αυτοκινητόδρομος Αιγαίου Α.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έως την οριστική επίλυση των όποιων ζητημάτων θέτουν οι Ιδιωτικές Εταιρείες, οι οποίες από την αρχή της εφαρμογής του μέτρου έδειξαν τις αρνητικές προθέσεις τους, η Ε.Σ.ΑμεΑ. καλεί όλους τους δικαιούχους να αντιταχθούν σε αυθαίρετες αποφάσεις και να μην προχωρούν στην καταβολή διοδίων στη συγκεκριμένη Εταιρεία και σε οποιαδήποτε Εταιρεία Εκμετάλλευσης Διοδί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Η απάντηση του αναπηρικού κινήματος της χώρας στην αυθαιρεσία του ιδιωτικού τομέα είναι πλήρης ανυπακοή.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7:00Z</dcterms:created>
  <dc:creator>anthi</dc:creator>
  <dc:description/>
  <cp:keywords/>
  <dc:language>en-US</dc:language>
  <cp:lastModifiedBy>Antheona</cp:lastModifiedBy>
  <cp:lastPrinted>2009-11-17T13:45:00Z</cp:lastPrinted>
  <dcterms:modified xsi:type="dcterms:W3CDTF">2009-11-1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