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2.11.09…….</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w:t>
      </w:r>
    </w:p>
    <w:p>
      <w:pPr>
        <w:pStyle w:val="Normal"/>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t>Συνάντηση της Ε.Σ.Α.μεΑ. με την Υπουργό Παιδείας, Δια Βίου Μάθησης &amp; Θρησκευμάτων</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 xml:space="preserve">Συνάντηση με την Υπουργό Παιδείας, Δια Βίου Μάθησης &amp; Θρησκευμάτων κα Άννα Διαμαντοπούλου πραγματοποίησε το Προεδρείο της Εθνικής Συνομοσπονδίας Ατόμων με Αναπηρία στο πλαίσιο της ενημέρωσής της για τα πάγια αιτήματα του αναπηρικού κινήματος  σχετικά με την εκπαίδευση των ατόμων με αναπηρία. Στη συνάντηση παρέστησαν και οι Υφυπουργοί κκ Γ. Πανάρετος και Ε. Χριστοφυλλοπούλου, καθώς Ειδική Γραμματέας κ. Θ. Δραγώνα.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 xml:space="preserve">Κατά τη συνάντηση, ο Πρόεδρος της Ε.Σ.Α.μεΑ. κος Ιωάννης Βαρδακαστάνης έδωσε ιδιαίτερη έμφαση στην ανάγκη να διασφαλιστεί η ισότιμη πρόσβαση των ατόμων με αναπηρία σε όλες τις βαθμίδες της εκπαίδευσης, με τη λήψη όλων των αναγκαίων μέτρων, προκειμένου να πάρει σάρκα και οστά η θεσμικά πλέον κατοχυρωμένη υποχρεωτικότητα της εκπαίδευσης των ατόμων με αναπηρία, η οποία έως και σήμερα παραμένει κενή περιεχομένου. Επιπλέον, επεσήμανε ότι η πολιτική για την διασφάλιση του δικαιώματος των ατόμων με αναπηρία στην εκπαίδευση πρέπει να έχει ως αφετηρία τη λήψη άμεσων, βραχυπρόθεσμων μέτρων ανακοπής της κατάρρευσης της εκπαίδευσης των ατόμων με αναπηρία, ενώ ταυτόχρονα πρέπει να σχεδιαστούν οι αναγκαίες θεσμικές, ριζοσπαστικές τομές που να δημιουργούν τις αναγκαίες προϋποθέσεις μιας οριστικής και αμετάκλητης διαφοροποίησης της αυριανής εκπαιδευτικής πολιτικής στα θέματα της αναπηρίας, από αυτά που έχει ζήσει η χώρα μέχρι σήμερα, ενσωματώνοντας στα παραπάνω διαρκή αξιολόγηση, διαφάνεια και κοινωνική λογοδοσία. Το εκπαιδευτικό σύστημα της χώρας πρέπει να εντάξει την αναπηρία στην εκπαιδευτική διαδικασία συνολικά για όλους τους μαθητές, ως μέρος της ανθρώπινης ποικιλομορφίας, ενώ ταυτόχρονα επιδίωξή του και καθημερινή πράξη πρέπει να είναι κανένα παιδί με αναπηρία να μην μένει εκτός σχολείου.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bCs/>
        </w:rPr>
      </w:pPr>
      <w:r>
        <w:rPr>
          <w:rFonts w:eastAsia="Batang;바탕" w:cs="Latha" w:ascii="Arial Narrow" w:hAnsi="Arial Narrow"/>
        </w:rPr>
        <w:t xml:space="preserve">Επιπλέον, η Συνομοσπονδία έθεσε θέματα διορισμού εκπαιδευτικών με αναπηρία και εκπαιδευτικών που είναι γονείς παιδιών με αναπηρία, ενώ μεταξύ άλλων σε σχετικό Υπόμνημα που κατέθεσε στην Υπουργό περιλαμβάνονται τα εξής: </w:t>
        <w:br/>
        <w:br/>
        <w:t>- Ίδρυση Γενικής Γραμματείας για την Εκπαίδευση των Ατόμων με Αναπηρία στο Υπουργείο Παιδείας, Δια Βίου Μάθησης &amp; Θρησκευμάτων</w:t>
        <w:br/>
        <w:t>- Αναβάθμιση της «Διεύθυνσης Ειδικής Αγωγής», μετονομασία της σε «Διεύθυνση Ειδικής Εκπαίδευσης» και σύσταση Τμημάτων για την Εκπαίδευση των Ατόμων με Αναπηρία σε όλες τις άλλες Διευθύνσεις του Υπουργείου σας.</w:t>
        <w:br/>
        <w:t>- Αύξηση των πόρων που διατίθενται για την Εκπαίδευση των Ατόμων με Αναπηρία από τον τακτικό κρατικό προϋπολογισμό ή από άλλους πόρους</w:t>
        <w:br/>
        <w:t>- Επανεξέταση της εκπαιδευτικής νομοθεσίας με στόχο την εξάλειψη διατάξεων που δημιουργούν διακρίσεις, εκπαιδευτικό αποκλεισμό και ανισότητες στην βάση της Διεθνούς Συμβασης για τα Δικαιώματα των ΑμεΑ</w:t>
        <w:br/>
        <w:t xml:space="preserve">- Καθιέρωση εκπόνησης Πορίσματος από το Συνήγορο του Πολίτη ή άλλη Δημόσια Αρχή σε ετήσια βάση για την κατάσταση της Εκπαίδευσης των Ατόμων με Αναπηρία </w:t>
        <w:br/>
        <w:t>- Ένταξη της διάστασης της αναπηρίας σε όλες τις πολιτικές, διαδικασίες και προγράμματα που σχεδιάζει και εφαρμόζει το Υπουργείο Παιδείας, Δια Βίου Μάθησης και Θρησκευμάτων και οι εποπτευόμενοι από αυτό φορείς</w:t>
        <w:br/>
        <w:t xml:space="preserve">- Λήψη μέτρων για την προώθηση της φυσικής και ηλεκτρονικής προσβασιμότητας των εκπαιδευτικών και διοικητικών δομών του Υπουργείου. </w:t>
        <w:br/>
        <w:t xml:space="preserve">- Ένταξη των βρεφών/παιδιών με αναπηρία πριν από το 4ο έτος της ηλικίας τους στην Προσχολική Αγωγή με την ίδρυση και λειτουργία βρεφοσυμβουλευτικών και παιδικών σταθμών. </w:t>
        <w:br/>
      </w:r>
    </w:p>
    <w:p>
      <w:pPr>
        <w:pStyle w:val="Normal"/>
        <w:jc w:val="both"/>
        <w:rPr>
          <w:rFonts w:ascii="Arial Narrow" w:hAnsi="Arial Narrow" w:eastAsia="Batang;바탕" w:cs="Latha"/>
        </w:rPr>
      </w:pPr>
      <w:r>
        <w:rPr>
          <w:rFonts w:eastAsia="Batang;바탕" w:cs="Latha" w:ascii="Arial Narrow" w:hAnsi="Arial Narrow"/>
        </w:rPr>
        <w:t xml:space="preserve">Από πλευράς της η Υπουργός δήλωσε ότι βλέποντας την Ειδική Αγωγή από τότε που ανέλαβε τα καθήκοντά της, θεωρεί ότι η ελληνική Πολιτεία πρέπει να ζητήσει συγγνώμη από το αναπηρικό κίνημα, ενώ τόνισε ότι τα παιδιά με αναπηρία πρέπει να ενσωματωθούν στα σχολεία, με παράλληλη αλλαγή νοοτροπίας από τα παιδιά δίχως αναπηρία και τους εκπαιδευτικούς, ώστε να θεωρηθεί ότι η αναπηρία είναι μια φυσιολογική κατάσταση. Επιπρόσθετα, επεσήμανε ότι πρέπει να αφήσουμε τα μεγάλα λόγια και να καλύψουμε τις άμεσες ανάγκες, δηλαδή τις υποδομές και τις μετακινήσεις, μέσα από μετρήσιμους στόχους. Τέλος, ζήτησε από το αναπηρικό κίνημα να συνεργαστεί με το Υπουργείο υποδεικνύοντας όλα τα ζητήματα που χρήζουν άμεσης παρέμβασης.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 xml:space="preserve">Ο Πρόεδρος της Συνομοσπονδίας δήλωσε ότι η Ε.Σ.Α.μεΑ. και όλοι οι φορείς – μέλη της θα συνεργαστούν στενά με το Υπουργείο προκειμένου να αλλάξει ριζικά το τοπίο στην εκπαίδευση των ατόμων με αναπηρία και κατέληξε ότι θα κριθούμε όλοι από τα έργα μας.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 157193</w:t>
      </w:r>
    </w:p>
    <w:p>
      <w:pPr>
        <w:pStyle w:val="Normal"/>
        <w:jc w:val="both"/>
        <w:rPr>
          <w:rFonts w:ascii="Arial Narrow" w:hAnsi="Arial Narrow" w:eastAsia="Batang;바탕" w:cs="Arial Narrow"/>
          <w:b/>
          <w:b/>
        </w:rPr>
      </w:pPr>
      <w:r>
        <w:rPr>
          <w:rFonts w:eastAsia="Batang;바탕" w:cs="Arial Narrow" w:ascii="Arial Narrow" w:hAnsi="Arial Narrow"/>
          <w:b/>
        </w:rPr>
      </w:r>
    </w:p>
    <w:p>
      <w:pPr>
        <w:pStyle w:val="Normal"/>
        <w:jc w:val="both"/>
        <w:rPr>
          <w:rFonts w:ascii="Arial Narrow" w:hAnsi="Arial Narrow" w:eastAsia="Batang;바탕" w:cs="Arial Narrow"/>
          <w:color w:val="008000"/>
        </w:rPr>
      </w:pPr>
      <w:r>
        <w:rPr>
          <w:rFonts w:eastAsia="Batang;바탕" w:cs="Arial Narrow" w:ascii="Arial Narrow" w:hAnsi="Arial Narrow"/>
          <w:color w:val="008000"/>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3:28:00Z</dcterms:created>
  <dc:creator>anthi</dc:creator>
  <dc:description/>
  <cp:keywords/>
  <dc:language>en-US</dc:language>
  <cp:lastModifiedBy>Owner</cp:lastModifiedBy>
  <cp:lastPrinted>2008-03-28T09:47:00Z</cp:lastPrinted>
  <dcterms:modified xsi:type="dcterms:W3CDTF">2009-11-12T15:43:00Z</dcterms:modified>
  <cp:revision>12</cp:revision>
  <dc:subject/>
  <dc:title/>
</cp:coreProperties>
</file>