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4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επί της Νομοθετικής Πρωτοβουλίας «Αναμόρφωση συστήματος προσλήψεων και καθολική υπαγωγή τους στον πλήρη έλεγχο του Α.Σ.Ε.Π»</w:t>
      </w:r>
    </w:p>
    <w:p>
      <w:pPr>
        <w:pStyle w:val="Normal"/>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Την ανάγκη λήψης συνδυαστικών μέτρων και πολιτικών για την ένταξη των ατόμων με αναπηρία σε θέσεις εργασίας του Δημοσίου και Ιδιωτικού Τομέα και τη διασφάλιση ευνοϊκών συνθηκών εργασίας τους επεσήμανε η Εθνική Συνομοσπονδία Ατόμων με Αναπηρία με έγγραφό της προς τον κ. Γ. Ραγκούση, Υπουργό Εσωτερικών, Αποκέντρωσης &amp; Ηλεκτρονικής Διακυβέρνησης, στο πλαίσιο της διαβούλευσης για την «Αναμόρφωση συστήματος προσλήψεων και καθολική υπαγωγή τους στον πλήρη έλεγχο του Α.Σ.Ε.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Όπως επισημαίνει η Συνομοσπονδία, είναι αναγκαία η σύσταση μικτής Επιτροπής στην οποία θα συμμετέχει το Υπουργείο Εσωτερικών, Εργασίας &amp; Κοινωνικής Ασφάλισης και η Ε.Σ.Α.μεΑ. προκειμένου να </w:t>
      </w:r>
      <w:r>
        <w:rPr>
          <w:rFonts w:cs="Arial Narrow" w:ascii="Arial Narrow" w:hAnsi="Arial Narrow"/>
          <w:b/>
        </w:rPr>
        <w:t xml:space="preserve">θεσπιστεί άμεσα νέος, σύγχρονος, ειδικός νόμος για την απασχόληση των ατόμω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Επιπλέον, τονίζει ότι τα σημαντικά προβλήματα που αντιμετωπίζουν τα άτομα με αναπηρία, τα οποία έχουν προσληφθεί στην πλειοψηφία τους μέσω των Επιδοτούμενων Προγραμμάτων Νέων Θέσεων Εργασίας Ευπαθών Κοινωνικά Ομάδων του Ο.Α.Ε.Δ., στις Δημοτικές και Κοινοτικές Επιχειρήσεις της χώρας, χρήζουν άμεσης επίλυσης, μέσω και της συμπερίληψης μιας σειράς ευνοϊκών ρυθμίσεων στη νομοθετική πρωτοβουλία </w:t>
      </w:r>
      <w:r>
        <w:rPr>
          <w:rFonts w:cs="Arial Narrow" w:ascii="Arial Narrow" w:hAnsi="Arial Narrow"/>
          <w:bCs/>
        </w:rPr>
        <w:t xml:space="preserve">«Αναμόρφωση συστήματος προσλήψεων και καθολική υπαγωγή τους στον πλήρη έλεγχο του Α.Σ.Ε.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 xml:space="preserve">Στο πλαίσιο αυτό, η Συνομοσπονδία προτείνει μια σειρά διατάξεων, προς αυτή την κατεύθυνση, ώστε να διασφαλιστεί η ισότιμη συμμετοχή των ατόμων με αναπηρία στην απασχόληση και καλεί την Πολιτεία να δώσει τέλος στην ασυδοσία και τη διακριτική μεταχείριση των ατόμων με αναπηρία.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Το πλήρες κείμενο της επιστολής επισυνάπτεται και είναι διαθέσιμο στην ιστοσελίδα της Ε.Σ.Α.μεΑ. </w:t>
      </w:r>
      <w:r>
        <w:rPr>
          <w:rFonts w:cs="Arial Narrow" w:ascii="Arial Narrow" w:hAnsi="Arial Narrow"/>
          <w:b/>
          <w:lang w:val="en-US"/>
        </w:rPr>
        <w:t>www</w:t>
      </w:r>
      <w:r>
        <w:rPr>
          <w:rFonts w:cs="Arial Narrow" w:ascii="Arial Narrow" w:hAnsi="Arial Narrow"/>
          <w:b/>
        </w:rPr>
        <w:t>.</w:t>
      </w:r>
      <w:r>
        <w:rPr>
          <w:rFonts w:cs="Arial Narrow" w:ascii="Arial Narrow" w:hAnsi="Arial Narrow"/>
          <w:b/>
          <w:lang w:val="en-US"/>
        </w:rPr>
        <w:t>esaea</w:t>
      </w:r>
      <w:r>
        <w:rPr>
          <w:rFonts w:cs="Arial Narrow" w:ascii="Arial Narrow" w:hAnsi="Arial Narrow"/>
          <w:b/>
        </w:rPr>
        <w:t>.</w:t>
      </w:r>
      <w:r>
        <w:rPr>
          <w:rFonts w:cs="Arial Narrow" w:ascii="Arial Narrow" w:hAnsi="Arial Narrow"/>
          <w:b/>
          <w:lang w:val="en-US"/>
        </w:rPr>
        <w:t>g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4:00Z</dcterms:created>
  <dc:creator>anthi</dc:creator>
  <dc:description/>
  <cp:keywords/>
  <dc:language>en-US</dc:language>
  <cp:lastModifiedBy>Antheona</cp:lastModifiedBy>
  <cp:lastPrinted>2008-03-28T09:47:00Z</cp:lastPrinted>
  <dcterms:modified xsi:type="dcterms:W3CDTF">2009-11-18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