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5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Διεθνής Σύμβαση για τα Δικαιώματα των ΑμεΑ: </w:t>
      </w:r>
    </w:p>
    <w:p>
      <w:pPr>
        <w:pStyle w:val="Normal"/>
        <w:pBdr>
          <w:bottom w:val="single" w:sz="4" w:space="1" w:color="000000"/>
        </w:pBdr>
        <w:jc w:val="center"/>
        <w:rPr/>
      </w:pPr>
      <w:r>
        <w:rPr>
          <w:rFonts w:eastAsia="Batang;바탕" w:cs="Latha" w:ascii="Arial Narrow" w:hAnsi="Arial Narrow"/>
          <w:b/>
          <w:sz w:val="28"/>
          <w:szCs w:val="28"/>
        </w:rPr>
        <w:t>Επιτακτική ανάγκη η αποτελεσματική και καινοτόμος εφαρμογή της</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Το Ευρωπαϊκό Φόρουμ Ατόμων με Αναπηρία και η Ευρωπαϊκή Κοινοπραξία Ιδρυμάτων για τα Ανθρώπινα Δικαιώματα και την Αναπηρία διοργάνωσαν από κοινού σεμινάριο για την εφαρμογή της Διεθνούς Σύμβασης για τα Δικαιώματα των Ατόμων με Αναπηρία σε εθνικό επίπεδο, καθώς και τη δημιουργία εποπτικών φορέων και μηχανισμών, όπως περιγράφονται στο Άρθρο 33 της Σύμβασης.</w:t>
      </w:r>
      <w:r>
        <w:rPr>
          <w:rFonts w:eastAsia="Batang;바탕" w:cs="Latha" w:ascii="Arial Narrow" w:hAnsi="Arial Narrow"/>
          <w:bCs/>
          <w:lang w:val="en-US"/>
        </w:rPr>
        <w:t> </w:t>
      </w:r>
      <w:r>
        <w:rPr>
          <w:rFonts w:eastAsia="Batang;바탕" w:cs="Latha" w:ascii="Arial Narrow" w:hAnsi="Arial Narrow"/>
          <w:bCs/>
        </w:rPr>
        <w:t xml:space="preserve"> Το σεμινάριο που έλαβε χώρα στις εγκαταστάσεις της Ευρωπαϊκής Οικονομικής και Κοινωνικής Επιτροπής στις 28 Οκτωβρίου 2009 στις Βρυξέλλες επικεντρώθηκε στις υποχρεώσεις που προκύπτουν από τη Σύμβαση σχετικά με το σχηματισμό και τη λειτουργία των εποπτικών φορέων, καθώς και στο πως οραματίζονται τα κράτη – μέλη της Ε.Ε. να ανταπεξέλθουν σε αυτέ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ύμφωνα με το Άρθρο 33 της Διεθνούς Σύμβασης τα συμβαλλόμενα κράτη είναι υποχρεωμένα να δημιουργήσουν εντός των κυβερνητικών δομών τους σε εθνικό επίπεδο, κέντρα για τον συντονισμό και την παρακολούθηση της πρακτικής εφαρμογής της Σύμβασης, ενώ οφείλουν παράλληλα να εγκαθιδρύσουν και ανεξάρτητους μηχανισμούς για την προώθηση και εποπτεία της εφαρμογής της. Επιπλέον, τα άτομα με αναπηρία και οι φορείς εκπροσώπησής τους θα συμμετάσχουν πλήρως στη διαδικασία παρακολούθησης, όπως ακριβώς επιβάλλει η αρχή «τίποτα για τα άτομα με αναπηρία, χωρίς τα άτομα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Διεθνής Σύμβαση είναι σαν έναν φυλακισμένο μέσα σε ένα κελί, τα κάγκελα του οποίου είναι οι στερεοτυπικές αντιλήψεις. Πρέπει να δουλέψουμε εντατικά για να απελευθερωθεί από αυτά τα δεσμά», τόνισε ο Πρόεδρος του Φόρουμ  και της Εθνικής Συνομοσπονδίας ΑμεΑ της χώρας κ. Ιωάννης Βαρδακαστάνης κατά την έναρξη του σεμιναρίου. «Για πολλά χρόνια η συμμετοχή και τα δικαιώματα των ατόμων με αναπηρία δεν λαμβάνονται υπόψη. Η Σύμβαση προσφέρει την ευκαιρία στα άτομα με αναπηρία να συμμετέχουν ενεργά από την πρώτη γραμμή των διαδικασιών λήψης αποφάσεων που σχετίζονται με τις συνθήκες διαβίωσής τους και αναγνωρίζει το γεγονός ότι μόνο τα ίδια τα άτομα με αναπηρία μπορούν να δώσουν τη σωστή διάσταση στον ορισμό των ανθρωπίνων δικαιωμάτων τους».</w:t>
      </w:r>
      <w:r>
        <w:rPr>
          <w:rFonts w:eastAsia="Batang;바탕" w:cs="Latha" w:ascii="Arial Narrow" w:hAnsi="Arial Narrow"/>
          <w:bCs/>
          <w:lang w:val="en-US"/>
        </w:rPr>
        <w:t> </w:t>
      </w:r>
      <w:r>
        <w:rPr>
          <w:rFonts w:eastAsia="Batang;바탕" w:cs="Latha" w:ascii="Arial Narrow" w:hAnsi="Arial Narrow"/>
          <w:bCs/>
        </w:rPr>
        <w:t xml:space="preserve"> Επιπλέον, τόνισε ότι κέντρα θα πρέπει να έχουν λόγο σε κυβερνητικό επίπεδο, καθώς αυτός είναι και ο μόνος τρόπος να διασφαλιστεί ότι κανένα μέτρο ή πολιτική δεν θα αντίκειται στις αρχές της Σύμβασης». «Χρειαζόμαστε αποτελεσματικούς φορείς για την εφαρμογή της Σύμβασης τουλάχιστον σε επίπεδο Υπουργών, χρειαζόμαστε μηχανισμούς με τη δυνατότητα να επιβάλλουν το σεβασμό στα δικαιώματα των ατόμων με αναπηρία και αλλαγή κατεύθυνσης ως προς αυτό το ζήτημα», συμπλήρωσε ο κ. Βαρδακαστάνης.</w:t>
      </w:r>
      <w:r>
        <w:rPr>
          <w:rFonts w:eastAsia="Batang;바탕" w:cs="Latha" w:ascii="Arial Narrow" w:hAnsi="Arial Narrow"/>
          <w:bCs/>
          <w:lang w:val="en-US"/>
        </w:rPr>
        <w:t> </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
          <w:bCs/>
        </w:rPr>
        <w:t xml:space="preserve">Ο κ. </w:t>
      </w:r>
      <w:r>
        <w:rPr>
          <w:rFonts w:eastAsia="Batang;바탕" w:cs="Latha" w:ascii="Arial Narrow" w:hAnsi="Arial Narrow"/>
          <w:b/>
          <w:bCs/>
          <w:lang w:val="en-US"/>
        </w:rPr>
        <w:t>Hywel</w:t>
      </w:r>
      <w:r>
        <w:rPr>
          <w:rFonts w:eastAsia="Batang;바탕" w:cs="Latha" w:ascii="Arial Narrow" w:hAnsi="Arial Narrow"/>
          <w:b/>
          <w:bCs/>
        </w:rPr>
        <w:t xml:space="preserve"> </w:t>
      </w:r>
      <w:r>
        <w:rPr>
          <w:rFonts w:eastAsia="Batang;바탕" w:cs="Latha" w:ascii="Arial Narrow" w:hAnsi="Arial Narrow"/>
          <w:b/>
          <w:bCs/>
          <w:lang w:val="en-US"/>
        </w:rPr>
        <w:t>Ceri</w:t>
      </w:r>
      <w:r>
        <w:rPr>
          <w:rFonts w:eastAsia="Batang;바탕" w:cs="Latha" w:ascii="Arial Narrow" w:hAnsi="Arial Narrow"/>
          <w:b/>
          <w:bCs/>
        </w:rPr>
        <w:t xml:space="preserve"> </w:t>
      </w:r>
      <w:r>
        <w:rPr>
          <w:rFonts w:eastAsia="Batang;바탕" w:cs="Latha" w:ascii="Arial Narrow" w:hAnsi="Arial Narrow"/>
          <w:b/>
          <w:bCs/>
          <w:lang w:val="en-US"/>
        </w:rPr>
        <w:t>Jones</w:t>
      </w:r>
      <w:r>
        <w:rPr>
          <w:rFonts w:eastAsia="Batang;바탕" w:cs="Latha" w:ascii="Arial Narrow" w:hAnsi="Arial Narrow"/>
          <w:b/>
          <w:bCs/>
        </w:rPr>
        <w:t>, Πρόεδρος της Κοινοπραξίας</w:t>
      </w:r>
      <w:r>
        <w:rPr>
          <w:rFonts w:eastAsia="Batang;바탕" w:cs="Latha" w:ascii="Arial Narrow" w:hAnsi="Arial Narrow"/>
          <w:bCs/>
        </w:rPr>
        <w:t xml:space="preserve">, τόνισε: «Η αλλαγή απαιτεί μια νέα δυναμική ώστε να επέλθουν οι επιθυμητές μεταρρυθμίσεις σε όλα τα επίπεδα. Η Σύμβαση θέτει τα θεμέλια γι’ αυτή την αλλαγή. Αν την αξιοποιήσουμε σωστά θα αποκομίσουμε τεράστια οφέλη». Αξίζει τέλος να αναφερθεί ότι το σεμινάριο έφερε κοντά μια σειρά ειδικών από τα Ηνωμένα Έθνη, τη Γερμανία, την Ισπανία και το Ηνωμένο Βασίλειο, εκπροσώπους της Ευρωπαϊκής Επιτροπής, καθώς και εκπροσώπους από φορείς των ατόμων με αναπηρία της Ευρώπ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rPr>
        <w:t>Για περισσότερες πληροφορίες επικοινωνήστε με τον Πρόεδρο του Φόρουμ και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2:00Z</dcterms:created>
  <dc:creator>anthi</dc:creator>
  <dc:description/>
  <cp:keywords/>
  <dc:language>en-US</dc:language>
  <cp:lastModifiedBy>Antheona</cp:lastModifiedBy>
  <cp:lastPrinted>2009-11-02T13:08:00Z</cp:lastPrinted>
  <dcterms:modified xsi:type="dcterms:W3CDTF">2009-11-02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