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w:t>
      </w:r>
      <w:r>
        <w:rPr>
          <w:rFonts w:cs="Arial Narrow" w:ascii="Arial Narrow" w:hAnsi="Arial Narrow"/>
          <w:color w:val="008000"/>
          <w:lang w:val="en-US"/>
        </w:rPr>
        <w:t>11</w:t>
      </w:r>
      <w:r>
        <w:rPr>
          <w:rFonts w:cs="Arial Narrow" w:ascii="Arial Narrow" w:hAnsi="Arial Narrow"/>
          <w:color w:val="008000"/>
        </w:rPr>
        <w:t>.09…….</w:t>
        <w:tab/>
        <w:tab/>
        <w:tab/>
        <w:tab/>
        <w:tab/>
        <w:t xml:space="preserve"> Αρ. Πρωτ. …2958……...</w:t>
      </w:r>
    </w:p>
    <w:p>
      <w:pPr>
        <w:pStyle w:val="Normal"/>
        <w:ind w:left="3600" w:firstLine="720"/>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Χορήγηση έκτακτου επιδόματος αλληλεγγύης στα ΑμεΑ και στις οικογένειες τους</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Cs/>
        </w:rPr>
      </w:pPr>
      <w:r>
        <w:rPr>
          <w:rFonts w:eastAsia="Batang;바탕" w:cs="Latha" w:ascii="Arial Narrow" w:hAnsi="Arial Narrow"/>
          <w:bCs/>
        </w:rPr>
        <w:t xml:space="preserve">Εν’ όψει της συνεδρίασης του Υπουργικού Συμβουλίου την Τρίτη 03.11.09, και της συζήτησης που θα διεξαχθεί για τη χορήγηση του έκτακτου επιδόματος αλληλεγγύης, η Ε.Σ.Α.μεΑ. απέστειλε επιστολή στον Υπουργό Οικονομικών κ. Γ. Παπακωνσταντίνου, προκειμένου να του επισημάνει ότι η χορήγησή του στα άτομα με αναπηρία και τις οικογένειες τους θα πρέπει να αποτελέσει προτεραιότητα της κυβέρνησ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τονίζει η Συνονομοσπονδία, τα άτομα με αναπηρία δεν αντιμετωπίζουν, μόνο το επιβαρυμένο -λόγω της έντονης και παρατεταμένης οικονομική ύφεσης- κόστος βιοτικών αναγκών, όπως άλλες ομάδες του γενικού πληθυσμού, αλλά και το πρόσθετο κόστος που πηγάζει από τις ανάγκες της αναπηρίας τους. Επιπλέον, το κόστος που απαιτείται για την κάλυψη των πρόσθετων αναγκών της αναπηρία τους επιβαρύνεται από τις τραγικές ελλείψεις/αδυναμίες που χαρακτηρίζουν την παρούσα στιγμή τον τομέα της Πρόνοιας, οι οποίες αφορούν στο/στη  : </w:t>
      </w:r>
    </w:p>
    <w:p>
      <w:pPr>
        <w:pStyle w:val="Normal"/>
        <w:jc w:val="both"/>
        <w:rPr>
          <w:rFonts w:ascii="Arial Narrow" w:hAnsi="Arial Narrow" w:eastAsia="Batang;바탕" w:cs="Latha"/>
          <w:bCs/>
        </w:rPr>
      </w:pPr>
      <w:r>
        <w:rPr>
          <w:rFonts w:eastAsia="Batang;바탕" w:cs="Latha" w:ascii="Arial Narrow" w:hAnsi="Arial Narrow"/>
          <w:bCs/>
        </w:rPr>
      </w:r>
    </w:p>
    <w:p>
      <w:pPr>
        <w:pStyle w:val="Normal"/>
        <w:numPr>
          <w:ilvl w:val="1"/>
          <w:numId w:val="1"/>
        </w:numPr>
        <w:tabs>
          <w:tab w:val="clear" w:pos="720"/>
          <w:tab w:val="left" w:pos="180" w:leader="none"/>
        </w:tabs>
        <w:ind w:left="540" w:hanging="0"/>
        <w:jc w:val="both"/>
        <w:rPr/>
      </w:pPr>
      <w:r>
        <w:rPr>
          <w:rFonts w:eastAsia="Batang;바탕" w:cs="Latha" w:ascii="Arial Narrow" w:hAnsi="Arial Narrow"/>
          <w:bCs/>
        </w:rPr>
        <w:t>σύστημα υποστηρικτικών και συνοδευτικών υπηρεσιών για τα άτομα με βαριές και πολλαπλές αναπηρίες</w:t>
      </w:r>
    </w:p>
    <w:p>
      <w:pPr>
        <w:pStyle w:val="Normal"/>
        <w:numPr>
          <w:ilvl w:val="1"/>
          <w:numId w:val="1"/>
        </w:numPr>
        <w:tabs>
          <w:tab w:val="clear" w:pos="720"/>
          <w:tab w:val="left" w:pos="180" w:leader="none"/>
        </w:tabs>
        <w:ind w:left="540" w:hanging="0"/>
        <w:jc w:val="both"/>
        <w:rPr>
          <w:rFonts w:ascii="Arial Narrow" w:hAnsi="Arial Narrow" w:eastAsia="Batang;바탕" w:cs="Latha"/>
          <w:bCs/>
        </w:rPr>
      </w:pPr>
      <w:r>
        <w:rPr>
          <w:rFonts w:eastAsia="Batang;바탕" w:cs="Latha" w:ascii="Arial Narrow" w:hAnsi="Arial Narrow"/>
          <w:bCs/>
        </w:rPr>
        <w:t xml:space="preserve">σύστημα προνοιακών επιδομάτων το οποίο ενώ απευθύνεται, σε ανασφάλιστους/ άνεργους με αναπηρία δεν καλύπτει τις βιοτικές ανάγκες των επιδοματούχων, αλλά μόνο το πρόσθετο κόστος των αναγκών αναπηρίας τους. </w:t>
      </w:r>
    </w:p>
    <w:p>
      <w:pPr>
        <w:pStyle w:val="Normal"/>
        <w:numPr>
          <w:ilvl w:val="1"/>
          <w:numId w:val="1"/>
        </w:numPr>
        <w:tabs>
          <w:tab w:val="clear" w:pos="720"/>
          <w:tab w:val="left" w:pos="180" w:leader="none"/>
        </w:tabs>
        <w:ind w:left="540" w:hanging="0"/>
        <w:jc w:val="both"/>
        <w:rPr>
          <w:rFonts w:ascii="Arial Narrow" w:hAnsi="Arial Narrow" w:eastAsia="Batang;바탕" w:cs="Latha"/>
          <w:bCs/>
        </w:rPr>
      </w:pPr>
      <w:r>
        <w:rPr>
          <w:rFonts w:eastAsia="Batang;바탕" w:cs="Latha" w:ascii="Arial Narrow" w:hAnsi="Arial Narrow"/>
          <w:bCs/>
        </w:rPr>
        <w:t xml:space="preserve">σύστημα κοινωνικής ασφάλισης, το οποίο σε πολλές περιπτώσεις δεν καλύπτει ακόμα και στοιχειώδεις ανάγκες της αναπηρίας </w:t>
      </w:r>
    </w:p>
    <w:p>
      <w:pPr>
        <w:pStyle w:val="Normal"/>
        <w:numPr>
          <w:ilvl w:val="1"/>
          <w:numId w:val="1"/>
        </w:numPr>
        <w:tabs>
          <w:tab w:val="clear" w:pos="720"/>
          <w:tab w:val="left" w:pos="180" w:leader="none"/>
        </w:tabs>
        <w:ind w:left="540" w:hanging="0"/>
        <w:jc w:val="both"/>
        <w:rPr/>
      </w:pPr>
      <w:r>
        <w:rPr>
          <w:rFonts w:eastAsia="Batang;바탕" w:cs="Latha" w:ascii="Arial Narrow" w:hAnsi="Arial Narrow"/>
          <w:bCs/>
        </w:rPr>
        <w:t xml:space="preserve">σύστημα υποστηρικτικών υπηρεσιών για τις οικογένειες που έχουν στη φροντίδα τους άτομα με βαριές και πολλαπλές αναπηρίες όπως: νοητική αναπηρία, σύνδρομο </w:t>
      </w:r>
      <w:r>
        <w:rPr>
          <w:rFonts w:eastAsia="Batang;바탕" w:cs="Latha" w:ascii="Arial Narrow" w:hAnsi="Arial Narrow"/>
          <w:bCs/>
          <w:lang w:val="en-US"/>
        </w:rPr>
        <w:t>down</w:t>
      </w:r>
      <w:r>
        <w:rPr>
          <w:rFonts w:eastAsia="Batang;바탕" w:cs="Latha" w:ascii="Arial Narrow" w:hAnsi="Arial Narrow"/>
          <w:bCs/>
        </w:rPr>
        <w:t xml:space="preserve">, αυτισμός, βαριές κινητικές αναπηρίες κ.λπ.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Σε αυτή την ήδη δυσμενή για τα άτομα με αναπηρία κατάσταση, προστίθεται μια ακόμα αρνητική παράμετρος κυρίως σε περιόδους έντονης οικονομικής ύφεσης, το γεγονός ότι τα άτομα με αναπηρία αντιμετωπίζουν σε πολύ μεγαλύτερη έκταση το φόβο της απόλυσης και της παραμονής τους για πολύ μεγάλο χρονικό διάστημα στο καθεστώς της ανεργία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ε αυτό το πλαίσιο, το αναπηρικό κίνημα της χώρας κρούει τον κώδωνα του κινδύνου και υπογραμμίζει την αναγκαιότητα της χορήγησης του εκτάκτου επιδόματος αλληλεγγύης στα άτομα με αναπηρία και τις οικογένειες τους, το ύψος του οποίου θα πρέπει να υπολογιστεί, όχι μόνο βάσει των γενικών εισοδηματικών κριτηρίων που θα ισχύσουν, αλλά και του πρόσθετου κόστους (ατομικού και οικογενειακού) που απαιτείται για την κάλυψη των αναγκών αναπηρίας του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οικονομική ενίσχυση των πιο αδύναμων πολιτών αυτής της χώρας, μεταξύ των οποίων, είναι τα άτομα με αναπηρία και οι οικογένειες τους είναι επιτακτική ανάγκη. Τα άτομα με αναπηρία είναι ισότιμοι πολίτες, με ίσα δικαιώματα, τα οποία πρέπει να γίνονται σεβαστά.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5:00Z</dcterms:created>
  <dc:creator>anthi</dc:creator>
  <dc:description/>
  <cp:keywords/>
  <dc:language>en-US</dc:language>
  <cp:lastModifiedBy>Antheona</cp:lastModifiedBy>
  <cp:lastPrinted>2008-03-28T09:47:00Z</cp:lastPrinted>
  <dcterms:modified xsi:type="dcterms:W3CDTF">2009-11-02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