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1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32"/>
          <w:szCs w:val="32"/>
        </w:rPr>
      </w:pPr>
      <w:r>
        <w:rPr>
          <w:rFonts w:eastAsia="Batang;바탕" w:cs="Latha" w:ascii="Arial Narrow" w:hAnsi="Arial Narrow"/>
          <w:b/>
          <w:sz w:val="32"/>
          <w:szCs w:val="32"/>
        </w:rPr>
        <w:t>ΔΕΛΤΙΟ ΤΥΠΟΥ</w:t>
      </w:r>
    </w:p>
    <w:p>
      <w:pPr>
        <w:pStyle w:val="Normal"/>
        <w:pBdr>
          <w:bottom w:val="single" w:sz="4" w:space="1" w:color="000000"/>
        </w:pBdr>
        <w:rPr>
          <w:rFonts w:ascii="Arial Narrow" w:hAnsi="Arial Narrow" w:eastAsia="Batang;바탕" w:cs="Latha"/>
          <w:b/>
          <w:b/>
          <w:sz w:val="32"/>
          <w:szCs w:val="32"/>
        </w:rPr>
      </w:pPr>
      <w:r>
        <w:rPr>
          <w:rFonts w:eastAsia="Batang;바탕" w:cs="Latha" w:ascii="Arial Narrow" w:hAnsi="Arial Narrow"/>
          <w:b/>
          <w:sz w:val="32"/>
          <w:szCs w:val="32"/>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Χορήγηση 15 αδειών εκμετάλλευσης σχολαζόντων περιπτέρω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ό τη Νομαρχία Μαγνησ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Η Ε.Σ.Α.μεΑ. ενημερώνει ότι η Νομαρχία Μαγνησίας, σύμφωνα με το άρθρο 3 παρ. 4 του Ν.3648/29-2-08 θα προχωρήσει στην παραχώρηση 15 αδειών περιπτέρων που παραμένουν σχολάζοντα περισσότερο από ένα χρόνο.  Η πλειοψηφία των αδειών αυτών θα χορηγηθεί στα άτομα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σχετική αίτηση και τα απαραίτητα δικαιολογητικά θα κατατίθενται στο αρμόδιο γραφείο της Νομαρχίας Μαγνησίας Νομαρχίας (Τμήμα Αστικής και Δημοτικής Κατάστασης τηλ: 241352561) </w:t>
      </w:r>
      <w:r>
        <w:rPr>
          <w:rFonts w:eastAsia="Batang;바탕" w:cs="Latha" w:ascii="Arial Narrow" w:hAnsi="Arial Narrow"/>
          <w:b/>
          <w:bCs/>
        </w:rPr>
        <w:t>έως και την 20</w:t>
      </w:r>
      <w:r>
        <w:rPr>
          <w:rFonts w:eastAsia="Batang;바탕" w:cs="Latha" w:ascii="Arial Narrow" w:hAnsi="Arial Narrow"/>
          <w:b/>
          <w:bCs/>
          <w:vertAlign w:val="superscript"/>
        </w:rPr>
        <w:t>η</w:t>
      </w:r>
      <w:r>
        <w:rPr>
          <w:rFonts w:eastAsia="Batang;바탕" w:cs="Latha" w:ascii="Arial Narrow" w:hAnsi="Arial Narrow"/>
          <w:b/>
          <w:bCs/>
        </w:rPr>
        <w:t xml:space="preserve"> Δεκεμβρίου 2009</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Οι ενδιαφερόμενοι, μεταξύ των υπολοίπων δικαιολογητικών που ορίζει το Π.Δ. 37/2009, πρέπει να καταθέσουν πιστοποιητικό αναπηρίας που έχει εκδοθεί από τις Πρωτοβάθμιές ή Δευτεροβάθμιες Επιτροπές του Ν. 2556/97 (γνωστές ως επιτροπές που εκδίδουν πιστοποιητικό αναπηρίας για το Ν. 2643/98). .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ακτικός  εκπρόσωπος της  Ε.Σ.Α.μεΑ. στην Επιτροπή Ελέγχου Αδειών Περιπτέρων της Νομαρχίας Μαγνησίας ορίστηκε, τέλος, η κ. Καρανικόλα Ουρανία Πρόεδρος του Συλλόγου Γονέων &amp; Κηδεμόνων &amp; Φίλων ΑμεΑ Νομού Μαγνησίας και αναπληρώτρια αυτής η κ. Αριστείδου Αρίστη Πρόεδρος της Ένωσης Γονέων Παιδιών και Εφήβων με Σ.Δ. Νομού Μαγνησί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Για την διευκόλυνση κάθε ενδιαφερόμενου επισυνάπτεται ο πίνακας θέσεων περιπτέρων Νομού Μαγνησίας, καθώς και η αίτηση χορήγησης αδειών εκμετάλλευσης περιπτέρων. </w:t>
      </w:r>
    </w:p>
    <w:p>
      <w:pPr>
        <w:pStyle w:val="Normal"/>
        <w:jc w:val="both"/>
        <w:rPr>
          <w:rFonts w:ascii="Arial Narrow" w:hAnsi="Arial Narrow" w:eastAsia="Batang;바탕" w:cs="Arial Narrow"/>
          <w:bCs/>
          <w:color w:val="008000"/>
        </w:rPr>
      </w:pPr>
      <w:r>
        <w:rPr>
          <w:rFonts w:eastAsia="Batang;바탕" w:cs="Arial Narrow" w:ascii="Arial Narrow" w:hAnsi="Arial Narrow"/>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9:00Z</dcterms:created>
  <dc:creator>anthi</dc:creator>
  <dc:description/>
  <cp:keywords/>
  <dc:language>en-US</dc:language>
  <cp:lastModifiedBy>Antheona</cp:lastModifiedBy>
  <cp:lastPrinted>2008-03-28T09:47:00Z</cp:lastPrinted>
  <dcterms:modified xsi:type="dcterms:W3CDTF">2009-11-09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