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2.11.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945……...</w:t>
      </w:r>
    </w:p>
    <w:p>
      <w:pPr>
        <w:pStyle w:val="Normal"/>
        <w:rPr>
          <w:rFonts w:ascii="Arial Narrow" w:hAnsi="Arial Narrow" w:eastAsia="Batang;바탕" w:cs="Latha"/>
          <w:b/>
          <w:b/>
          <w:color w:val="008000"/>
          <w:sz w:val="28"/>
          <w:szCs w:val="28"/>
          <w:lang w:val="en-US"/>
        </w:rPr>
      </w:pPr>
      <w:r>
        <w:rPr>
          <w:rFonts w:eastAsia="Batang;바탕" w:cs="Latha" w:ascii="Arial Narrow" w:hAnsi="Arial Narrow"/>
          <w:b/>
          <w:color w:val="008000"/>
          <w:sz w:val="28"/>
          <w:szCs w:val="28"/>
          <w:lang w:val="en-US"/>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Περιβάλλον και Άτομα με Αναπηρία»</w:t>
      </w:r>
    </w:p>
    <w:p>
      <w:pPr>
        <w:pStyle w:val="Normal"/>
        <w:pBdr>
          <w:bottom w:val="single" w:sz="4" w:space="1" w:color="000000"/>
        </w:pBdr>
        <w:jc w:val="center"/>
        <w:rPr>
          <w:rFonts w:ascii="Arial Narrow" w:hAnsi="Arial Narrow" w:eastAsia="Batang;바탕" w:cs="Latha"/>
          <w:b/>
          <w:b/>
          <w:bCs/>
          <w:i/>
          <w:i/>
          <w:sz w:val="28"/>
          <w:szCs w:val="28"/>
        </w:rPr>
      </w:pPr>
      <w:r>
        <w:rPr>
          <w:rFonts w:eastAsia="Batang;바탕" w:cs="Latha" w:ascii="Arial Narrow" w:hAnsi="Arial Narrow"/>
          <w:b/>
          <w:bCs/>
          <w:i/>
          <w:sz w:val="28"/>
          <w:szCs w:val="28"/>
        </w:rPr>
      </w:r>
    </w:p>
    <w:p>
      <w:pPr>
        <w:pStyle w:val="Normal"/>
        <w:pBdr>
          <w:bottom w:val="single" w:sz="4" w:space="1" w:color="000000"/>
        </w:pBdr>
        <w:jc w:val="center"/>
        <w:rPr/>
      </w:pPr>
      <w:r>
        <w:rPr>
          <w:rFonts w:eastAsia="Batang;바탕" w:cs="Latha" w:ascii="Arial Narrow" w:hAnsi="Arial Narrow"/>
          <w:b/>
          <w:bCs/>
        </w:rPr>
        <w:t xml:space="preserve">Επιστολή της Ε.Σ.Α.μεΑ. στην Υπουργό Περιβάλλοντος, Ενέργειας και Κλιματικής Αλλαγής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Cs/>
        </w:rPr>
      </w:pPr>
      <w:r>
        <w:rPr>
          <w:rFonts w:eastAsia="Batang;바탕" w:cs="Latha" w:ascii="Arial Narrow" w:hAnsi="Arial Narrow"/>
          <w:bCs/>
        </w:rPr>
        <w:t xml:space="preserve">Τις προτάσεις της για το «σχέδιο νόμου για την προστασία των δασών και των δασικών εκτάσεων που επλήγησαν από τις πυρκαγιές του Αυγούστου 2009 και λοιπές διατάξεις» απέστειλε στην Υπουργό Περιβάλλοντος, Ενέργειας και Κλιματικής Αλλαγής κ. Τ. Μπιρμπίλη η Εθνική Συνομοσπονδία Ατόμων με Αναπηρία, με αφορμή και τη συμμετοχή της στη δημόσια ηλεκτρονική διαβούλευση που έλαβε χώρα.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Όπως τονίζεται στην επιστολή, παρά το γεγονός ότι είναι γνωστή η ιδιαίτερα σημαντική επίδραση του φυσικού περιβάλλοντος στην ποιότητα ζωής των κατοίκων ή των επισκεπτών μιας πόλης, τα άτομα με αναπηρία στη χώρα μας παραμένουν αποκλεισμένα από τους χώρους πρασίνου, τους χώρους φυσικού κάλλους και το φυσικό περιβάλλον εν γένει, όπως ακριβώς συμβαίνει και με την πλειοψηφία των αστικών υποδομών -ιδιαίτερα στην Περιφέρεια- λόγω έλλειψης προσβασιμότητας, με αποτέλεσμα οι πιθανές διέξοδοι κοινωνικοποίησής τους να περιορίζονται ακόμη περισσότερο.</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Στο πλαίσιο αυτό και δεδομένου ότι οι λοιπές ευρωπαϊκές χώρες προωθούν συστηματικά μέτρα για τη βελτίωση της προσβασιμότητας του φυσικού περιβάλλοντος στα άτομα με αναπηρία, αλλά και τους ηλικιωμένους τις πληθυσμιακές ομάδες με παρόμοιες ανάγκες (πχ. οικογένειες με μικρά παιδιά, γυναίκες σε κατάσταση εγκυμοσύνης κ.λπ.), η Συνομοσπονδία προτείνει συγκεκριμένες τροποποιήσεις και προσθήκες στο υπάρχον νομοσχέδιο.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Στο επίκεντρο των προτάσεών της βρίσκεται η συμπερίληψη της προσβασιμότητας όλων των έργων σε πάρκα και άλση, ως προϋπόθεση για την έγκρισή τους, καθώς και η διασφάλιση της προσβασιμότητας των μηνυμάτων περιβαλλοντικής εκπαίδευσης και προστασίας του περιβάλλοντος στα άτομα με αναπηρία. Η μη συμπερίληψη της παραπάνω προϋπόθεσης, συνιστά ευθεία και άμεση παραβίαση των συνταγματικών και ανθρωπίνων δικαιωμάτων των ατόμων με αναπηρία και η Συνομοσπονδία αναμένει από την πολιτική ηγεσία του Υπ. Περιβάλλοντος με τις συγκεκριμένες ενέργειες και πράξεις της να διασφαλίσει τον πλήρη σεβασμό των δικαιωμάτων των ατόμων με αναπηρία.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Επιπλέον, η Συνομοσπονδία ζητεί τον καθορισμό συνάντησης με την Υπουργό, ώστε να συζητηθούν εκτενέστερα τα σημαντικά αυτά ζητήματα.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
          <w:b/>
        </w:rPr>
      </w:pPr>
      <w:r>
        <w:rPr>
          <w:rFonts w:eastAsia="Batang;바탕" w:cs="Latha" w:ascii="Arial Narrow" w:hAnsi="Arial Narrow"/>
          <w:b/>
        </w:rPr>
        <w:t xml:space="preserve">Το πλήρες κείμενο της επιστολής της Ε.Σ.Α.μεΑ. είναι διαθέσιμο στην ιστοσελίδα </w:t>
      </w:r>
      <w:r>
        <w:rPr>
          <w:rFonts w:eastAsia="Batang;바탕" w:cs="Latha" w:ascii="Arial Narrow" w:hAnsi="Arial Narrow"/>
          <w:b/>
          <w:lang w:val="en-US"/>
        </w:rPr>
        <w:t>www</w:t>
      </w:r>
      <w:r>
        <w:rPr>
          <w:rFonts w:eastAsia="Batang;바탕" w:cs="Latha" w:ascii="Arial Narrow" w:hAnsi="Arial Narrow"/>
          <w:b/>
        </w:rPr>
        <w:t>.</w:t>
      </w:r>
      <w:r>
        <w:rPr>
          <w:rFonts w:eastAsia="Batang;바탕" w:cs="Latha" w:ascii="Arial Narrow" w:hAnsi="Arial Narrow"/>
          <w:b/>
          <w:lang w:val="en-US"/>
        </w:rPr>
        <w:t>esaea</w:t>
      </w:r>
      <w:r>
        <w:rPr>
          <w:rFonts w:eastAsia="Batang;바탕" w:cs="Latha" w:ascii="Arial Narrow" w:hAnsi="Arial Narrow"/>
          <w:b/>
        </w:rPr>
        <w:t>.</w:t>
      </w:r>
      <w:r>
        <w:rPr>
          <w:rFonts w:eastAsia="Batang;바탕" w:cs="Latha" w:ascii="Arial Narrow" w:hAnsi="Arial Narrow"/>
          <w:b/>
          <w:lang w:val="en-US"/>
        </w:rPr>
        <w:t>gr</w:t>
      </w:r>
      <w:r>
        <w:rPr>
          <w:rFonts w:eastAsia="Batang;바탕" w:cs="Latha" w:ascii="Arial Narrow" w:hAnsi="Arial Narrow"/>
          <w:b/>
        </w:rPr>
        <w:t>.</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31:00Z</dcterms:created>
  <dc:creator>anthi</dc:creator>
  <dc:description/>
  <cp:keywords/>
  <dc:language>en-US</dc:language>
  <cp:lastModifiedBy>Antheona</cp:lastModifiedBy>
  <cp:lastPrinted>2008-03-28T09:47:00Z</cp:lastPrinted>
  <dcterms:modified xsi:type="dcterms:W3CDTF">2009-11-02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