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1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πί του Σχεδίου Νόμου Ενίσχυση Κοινωνικής Αλληλεγγύης</w:t>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bCs/>
          <w:sz w:val="28"/>
          <w:szCs w:val="28"/>
        </w:rPr>
        <w:t>και Εισφορά Κοινωνικής Ευθύνη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Κατόπιν και της συμμετοχής της στην ηλεκτρονική διαβούλευση που έλαβε χώρα σχετικά με το Σχέδιο Νόμου «</w:t>
      </w:r>
      <w:r>
        <w:rPr>
          <w:rFonts w:eastAsia="Batang;바탕" w:cs="Latha" w:ascii="Arial Narrow" w:hAnsi="Arial Narrow"/>
          <w:bCs/>
          <w:i/>
        </w:rPr>
        <w:t>Ενίσχυση Κοινωνικής Αλληλεγγύης και Εισφορά Κοινωνικής Ευθύνης»</w:t>
      </w:r>
      <w:r>
        <w:rPr>
          <w:rFonts w:eastAsia="Batang;바탕" w:cs="Latha" w:ascii="Arial Narrow" w:hAnsi="Arial Narrow"/>
          <w:bCs/>
        </w:rPr>
        <w:t xml:space="preserve"> με το οποίο επιχειρείται η αναδιανομή του εισοδήματος προς όφελος των χαμηλόμισθων και χαμηλοσυνταξιούχων, μεταξύ των οποίων είναι και η πλειοψηφία των ατόμων με αναπηρία και των οικογενειών τους, η Ε.Σ.Α.μεΑ. απέστειλε στον Υπ. Οικονομικών κ. Γ. Παπακωνσταντίνου επιστολή με τις προτάσεις της για την βελτίωσή τ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τονίζεται στην επιστολή, στις ρυθμίσεις του Άρθρου 1 αυτού του Νομοσχεδίου που αφορούν και στα άτομα με αναπηρία και τις οικογένειές τους, δεν έχει ληφθεί υπόψη το πρόσθετο κόστος που πηγάζει από τις ανάγκες της αναπηρίας. Επίσης, από τις ρυθμίσεις αυτές αποκλείονται άτομα με μόνιμες και βαριές αναπηρίες, γεγονός που οδηγεί σε διακρίσεις εντός της ευπαθούς ομάδας των ατόμων με αναπηρία.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t xml:space="preserve">Το πλήρες κείμενο της επιστολής επισυνάπτεται παρακάτω.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1:00Z</dcterms:created>
  <dc:creator>anthi</dc:creator>
  <dc:description/>
  <cp:keywords/>
  <dc:language>en-US</dc:language>
  <cp:lastModifiedBy>Antheona</cp:lastModifiedBy>
  <cp:lastPrinted>2008-03-28T09:47:00Z</cp:lastPrinted>
  <dcterms:modified xsi:type="dcterms:W3CDTF">2009-11-0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