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9.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916…</w:t>
      </w:r>
      <w:r>
        <w:rPr>
          <w:rFonts w:cs="Arial Narrow" w:ascii="Arial Narrow" w:hAnsi="Arial Narrow"/>
          <w:color w:val="008000"/>
        </w:rPr>
        <w:t>…...</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πίσπευση των διαδικασιών χωροθέτησης των νέων περιπτέρων από τους Δήμους» </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Επιστολή της Ε.Σ.Α.μεΑ. στους Δήμους Χίου, Μαστιχοχωρίων, Αγίου Μηνά και Ιωνίας</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Επιστολή στους Δημάρχους Χίου, Μαστιχοχωρίων, Αγίου Μηνά και Ιωνίας απέστειλε η Εθνική Συνομοσπονδία Ατόμων με Αναπηρία σχετικά με το ζήτημα της χωροθέτησης των νέων περιπτέρων, οι άδειες εκμετάλλευσης των οποίων χορηγούνται από τη Νομαρχία σύμφωνα με το Ν. 3648/2008 και το σχετικό  Π.Δ. 37/09 στους δικαιούχου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Όπως τονίζει η Συνομοσπονδία, η Νομαρχιακή Αυτοδιοίκηση Χίου προκειμένου να ολοκληρωθούν οι διαδικασίες και να χορηγηθούν οι άδειες εκμετάλλευσης περιπτέρων στους τελικούς δικαιούχους (άτομα με αναπηρία, πολύτεκνους, Πολεμιστές Κύπρου) έχει ζητήσει εγγράφως από τον Ιούλιο μήνα σχετική εισήγηση των Δημοτικών Συμβουλίων των προαναφερθέντων Δήμων, ως προς την οριοθέτηση των νέων περιπτέρων, αφού πρόκειται για δική τους αρμοδιότητα, χωρίς ωστόσο να έχει λάβει απάντησ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Ε.Σ.Α.μεΑ., υπογραμμίζοντας ότι </w:t>
      </w:r>
      <w:r>
        <w:rPr>
          <w:rFonts w:eastAsia="Batang;바탕" w:cs="Latha" w:ascii="Arial Narrow" w:hAnsi="Arial Narrow"/>
          <w:b/>
          <w:bCs/>
        </w:rPr>
        <w:t>οποιαδήποτε αργοπορία επί του θέματος</w:t>
      </w:r>
      <w:r>
        <w:rPr>
          <w:rFonts w:eastAsia="Batang;바탕" w:cs="Latha" w:ascii="Arial Narrow" w:hAnsi="Arial Narrow"/>
          <w:bCs/>
        </w:rPr>
        <w:t xml:space="preserve"> </w:t>
      </w:r>
      <w:r>
        <w:rPr>
          <w:rFonts w:eastAsia="Batang;바탕" w:cs="Latha" w:ascii="Arial Narrow" w:hAnsi="Arial Narrow"/>
          <w:b/>
          <w:bCs/>
        </w:rPr>
        <w:t>αποβαίνει εις βάρος των δικαιούχων</w:t>
      </w:r>
      <w:r>
        <w:rPr>
          <w:rFonts w:eastAsia="Batang;바탕" w:cs="Latha" w:ascii="Arial Narrow" w:hAnsi="Arial Narrow"/>
          <w:bCs/>
        </w:rPr>
        <w:t xml:space="preserve">, για τους οποίους η χορήγηση των αδειών εκμετάλλευσης των περιπτέρων αποτελεί μέσο επιβίωσης, </w:t>
      </w:r>
      <w:r>
        <w:rPr>
          <w:rFonts w:eastAsia="Batang;바탕" w:cs="Latha" w:ascii="Arial Narrow" w:hAnsi="Arial Narrow"/>
          <w:b/>
          <w:bCs/>
        </w:rPr>
        <w:t>ζητεί την άμεση ανταπόκριση των Δήμων στο αίτημα της Νομαρχίας</w:t>
      </w:r>
      <w:r>
        <w:rPr>
          <w:rFonts w:eastAsia="Batang;바탕" w:cs="Latha" w:ascii="Arial Narrow" w:hAnsi="Arial Narrow"/>
          <w:bCs/>
        </w:rPr>
        <w:t xml:space="preserve"> και την άμεση κατάθεση των εισηγήσεών τους στη Νομαρχιακή Αυτοδιοίκηση Χί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i/>
          <w:i/>
        </w:rPr>
      </w:pPr>
      <w:r>
        <w:rPr>
          <w:rFonts w:eastAsia="Batang;바탕" w:cs="Latha" w:ascii="Arial Narrow" w:hAnsi="Arial Narrow"/>
          <w:bCs/>
        </w:rPr>
        <w:t xml:space="preserve">Τέλος, επισημαίνει ότι η χωροθέτηση τους και ο σχεδιασμός τους (μορφή, διαστάσεις κ.λπ.) θα πρέπει να λαμβάνει σοβαρά υπόψη τις ανάγκες των ατόμων με αναπηρία τόσο ως εργαζομένων όσο και ως καταναλωτών. </w:t>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13:00Z</dcterms:created>
  <dc:creator>anthi</dc:creator>
  <dc:description/>
  <cp:keywords/>
  <dc:language>en-US</dc:language>
  <cp:lastModifiedBy>Antheona</cp:lastModifiedBy>
  <cp:lastPrinted>2009-10-29T14:22:00Z</cp:lastPrinted>
  <dcterms:modified xsi:type="dcterms:W3CDTF">2009-10-29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