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9.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20……...</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ε απόγνωση για τη δραματική κατάσταση στη Σχολή Τυφλών «ο Ήλιος»</w:t>
      </w:r>
    </w:p>
    <w:p>
      <w:pPr>
        <w:pStyle w:val="Normal"/>
        <w:pBdr>
          <w:bottom w:val="single" w:sz="4" w:space="1" w:color="000000"/>
        </w:pBd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Την άμεση παρέμβαση του Υπουργείου Υγείας και Κοινωνικής Αλληλεγγύης ζητούν η Εθνική Συνομοσπονδία Ατόμων με Αναπηρία, ο Πανελλήνιος Σύνδεσμος Τυφλών (Π.Σ.Τ.) και η Εθνική Ομοσπονδία Τυφλών Ε.Ο.Τ.) για την απαράδεκτη και δραματική κατάσταση που επικρατεί στη Σχολή Τυφλών Β. Ελλάδος «ο Ήλιος», λόγω της συνεχιζόμενης επίσχεσης εργασίας των εργαζομένων.</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Όπως επισημαίνουν τόσο ο Π.Σ.Τ, όσο και η Ε.Ο.Τ. σε σχετικά έγγραφά τους προς το Υπουργείο Υγείας, οι 20 τυφλοί μαθητές της σχολής θα στερηθούν από την 1</w:t>
      </w:r>
      <w:r>
        <w:rPr>
          <w:rFonts w:eastAsia="Batang;바탕" w:cs="Latha" w:ascii="Arial Narrow" w:hAnsi="Arial Narrow"/>
          <w:bCs/>
          <w:vertAlign w:val="superscript"/>
        </w:rPr>
        <w:t>η</w:t>
      </w:r>
      <w:r>
        <w:rPr>
          <w:rFonts w:eastAsia="Batang;바탕" w:cs="Latha" w:ascii="Arial Narrow" w:hAnsi="Arial Narrow"/>
          <w:bCs/>
        </w:rPr>
        <w:t xml:space="preserve"> Νοεμβρίου τη σίτισή τους, ενώ δεν καλύπτονται ακόμα και βασικές ανάγκες τους όπως η καθαριότητα και βέβαια ούτε λόγος για τη φροντιστηριακή τους υποστήριξη προκειμένου να είναι σε θέση να παρακολουθήσουν τα μαθήματά του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Γονείς και μαθητές βρίσκονται σε απόγνωση και απευθύνουν έκκληση, ώστε να δοθεί άμεσα λύση στα σημαντικά αυτά προβλήματα από την Πολιτεία και όλους τους αρμόδιους φορεί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Ε.Σ.Α.μεΑ., ο Π.Σ.Τ. και η Ε.Ο.Τ., με αίσθημα ευθύνης και εκφράζοντας τη φωνή όλων των ατόμων με αναπηρία και των οικογενειών τους ζητούν από την Υπουργό Υγείας κα Ξενογιαννακοπούλου να παρέμβει άμεσα, αφενός μεν για τη λήψη έκτακτων μέτρων επίλυσης των τρεχόντων προβλημάτων που αντιμετωπίζουν οι τυφλοί μαθητές, αφετέρου δε για την επίλυση του χρονίζοντος προβλήματος της δημοσιοποίησης της Σχολής, ώστε να διασφαλιστεί η εργασία του προσωπικού.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Cs/>
        </w:rPr>
        <w:t xml:space="preserve">Τα άτομα με αναπηρία δεν είναι πολίτες β’ κατηγορίας, αλλά ισότιμοι πολίτες με δικαιώματα, που πρέπει να γίνονται σεβαστά. Δεν είναι δυνατόν να αφήνονται έρμαια στην αδιαφορία της Πολιτείας. Ζητείται λύση εδώ και τώρα.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06:00Z</dcterms:created>
  <dc:creator>anthi</dc:creator>
  <dc:description/>
  <cp:keywords/>
  <dc:language>en-US</dc:language>
  <cp:lastModifiedBy>Antheona</cp:lastModifiedBy>
  <cp:lastPrinted>2009-10-29T15:20:00Z</cp:lastPrinted>
  <dcterms:modified xsi:type="dcterms:W3CDTF">2009-10-29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