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0.10.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817……...</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Αδήριτη ανάγκη το Ευρωπαϊκό Σύμφωνο για την Αναπηρία</w:t>
      </w:r>
    </w:p>
    <w:p>
      <w:pPr>
        <w:pStyle w:val="Normal"/>
        <w:pBdr>
          <w:bottom w:val="single" w:sz="4" w:space="1" w:color="000000"/>
        </w:pBdr>
        <w:jc w:val="center"/>
        <w:rPr>
          <w:rFonts w:ascii="Arial Narrow" w:hAnsi="Arial Narrow" w:eastAsia="Batang;바탕" w:cs="Latha"/>
          <w:b/>
          <w:b/>
          <w:bCs/>
          <w:i/>
          <w:i/>
          <w:sz w:val="28"/>
          <w:szCs w:val="28"/>
        </w:rPr>
      </w:pPr>
      <w:r>
        <w:rPr>
          <w:rFonts w:eastAsia="Batang;바탕" w:cs="Latha" w:ascii="Arial Narrow" w:hAnsi="Arial Narrow"/>
          <w:b/>
          <w:bCs/>
          <w:i/>
          <w:sz w:val="28"/>
          <w:szCs w:val="28"/>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b/>
          <w:bCs/>
        </w:rPr>
        <w:t>Συνάντηση του Ευρωπαϊκού Φόρουμ ΑμεΑ στη Στοκχόλμη</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bCs/>
        </w:rPr>
        <w:t xml:space="preserve">Τον επιτακτικό χαρακτήρα της δημιουργίας και υιοθέτησης ενός Ευρωπαϊκού Συμφώνου για την Αναπηρία τόνισε ο Πρόεδρος της Εθνικής Συνομοσπονδίας Ατόμων με Αναπηρία και του Ευρωπαϊκού Φόρουμ Ατόμων με Αναπηρία κ. Ιωάννης Βαρδακαστάνης, στη συνεδρίαση του Διοικητικού Συμβουλίου του Φόρουμ που πραγματοποιήθηκε στην Στοκχόλμη στις 17 - 18 Οκτωβρίου 2009.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Όπως τόνισε κατά την ομιλία του ο κ. Βαρδακαστάνης, δεδομένου ενός ευνοϊκού πολιτικού σκηνικού, στο οποίο η Σουηδία, πρωτοπόρος στην προώθηση των ανθρωπίνων δικαιωμάτων, έχει ήδη επικυρώσει τη Διεθνή Σύμβαση για τα Δικαιώματα των Ατόμων με Αναπηρία τον Δεκέμβριο του 2008 και ως Προεδρεύουσα χώρα της Ευρωπαϊκής Ένωσης πρόκειται σύντομα να  συμφωνήσει για την επικύρωση της Σύμβασης από την Ευρωπαϊκή Κοινότητα στο τέλος του έτους, είναι πιο αναγκαίος από ποτέ ο συντονισμός δράσης στο ευρωπαϊκό αναπηρικό κίνημα, ώστε να μην πάει χαμένη αυτή η σημαντική ευκαιρία.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i/>
        </w:rPr>
        <w:t>«Ένα τέτοιο πολιτικό πλαίσιο υποδηλώνει μια ουσιαστική και πραγματική ανάγκη για συντονισμένες δράσεις. Είναι ζωτικής σημασίας ζήτημα για την Ευρωπαϊκή Επιτροπή να συγχρονίσει και να συντονίσει τη στρατηγική της για την αναπηρία με όλα τα κράτη – μέλη: το Ευρωπαϊκό Σύμφωνο για την Αναπηρία είναι για τους λόγους αυτούς ένα απαραίτητο εργαλείο. Αυτό το χρήσιμο πολιτικό εργαλείο διασφαλίζει τη διάχυση της διάστασης της αναπηρίας  στην Ευρωπαϊκή Ένωση μέσω της προώθησης των δικαιωμάτων των ατόμων με αναπηρία και της συγκρότησης μιας ισχυρής ατζέντας με δεσμευτικό χαρακτήρα τόσο για τους θεσμούς της Ευρωπαϊκής Ένωσης, όσο και για τα κράτη – μέλη της»</w:t>
      </w:r>
      <w:r>
        <w:rPr>
          <w:rFonts w:eastAsia="Batang;바탕" w:cs="Latha" w:ascii="Arial Narrow" w:hAnsi="Arial Narrow"/>
          <w:bCs/>
        </w:rPr>
        <w:t xml:space="preserve">, δήλωσε ο Πρόεδρος του Φόρουμ κ. Ιωάννης Βαρδακαστάνης.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 xml:space="preserve">Από την πλευρά της η κα. </w:t>
      </w:r>
      <w:r>
        <w:rPr>
          <w:rFonts w:eastAsia="Batang;바탕" w:cs="Latha" w:ascii="Arial Narrow" w:hAnsi="Arial Narrow"/>
          <w:bCs/>
          <w:lang w:val="en-US"/>
        </w:rPr>
        <w:t>Ingrid</w:t>
      </w:r>
      <w:r>
        <w:rPr>
          <w:rFonts w:eastAsia="Batang;바탕" w:cs="Latha" w:ascii="Arial Narrow" w:hAnsi="Arial Narrow"/>
          <w:bCs/>
        </w:rPr>
        <w:t xml:space="preserve"> </w:t>
      </w:r>
      <w:r>
        <w:rPr>
          <w:rFonts w:eastAsia="Batang;바탕" w:cs="Latha" w:ascii="Arial Narrow" w:hAnsi="Arial Narrow"/>
          <w:bCs/>
          <w:lang w:val="en-US"/>
        </w:rPr>
        <w:t>Burman</w:t>
      </w:r>
      <w:r>
        <w:rPr>
          <w:rFonts w:eastAsia="Batang;바탕" w:cs="Latha" w:ascii="Arial Narrow" w:hAnsi="Arial Narrow"/>
          <w:bCs/>
        </w:rPr>
        <w:t xml:space="preserve">, η Πρόεδρος της Ομοσπονδίας Ατόμων με Αναπηρία Σουηδίας, τόνισε: </w:t>
      </w:r>
      <w:r>
        <w:rPr>
          <w:rFonts w:eastAsia="Batang;바탕" w:cs="Latha" w:ascii="Arial Narrow" w:hAnsi="Arial Narrow"/>
          <w:bCs/>
          <w:i/>
        </w:rPr>
        <w:t>«Το Ευρωπαϊκό Σύμφωνο για την Αναπηρία θα αποτελέσει κινητήριο δύναμη που θα επιτρέψει στην ΕΕ και τα κράτη – μέλη της να προχωρήσουν σε μια Ευρώπη χωρίς αποκλεισμούς σε βάρος των ατόμων με αναπηρία»</w:t>
      </w:r>
      <w:r>
        <w:rPr>
          <w:rFonts w:eastAsia="Batang;바탕" w:cs="Latha" w:ascii="Arial Narrow" w:hAnsi="Arial Narrow"/>
          <w:bCs/>
        </w:rPr>
        <w:t xml:space="preserve">.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Ο κ Βαρδακαστάνης, τέλος, υπενθύμισε τις θετικές επιδράσεις του Συμφώνου για την Ισότητα των Φύλων που υιοθετήθηκε το 2006, τονίζοντας: </w:t>
      </w:r>
      <w:r>
        <w:rPr>
          <w:rFonts w:eastAsia="Batang;바탕" w:cs="Latha" w:ascii="Arial Narrow" w:hAnsi="Arial Narrow"/>
          <w:bCs/>
          <w:i/>
        </w:rPr>
        <w:t>«Το Σύμφωνο για την Αναπηρία πρόκειται να δώσει μια ξεκάθαρη κατεύθυνση για τις ευρωπαϊκές πολιτικές για την αναπηρία μέσα από τον καθορισμό στρατηγικών μέτρων, συμπεριλαμβανομένης της νομοθεσίας και στόχων τόσο σε ευρωπαϊκό, όσο και εθνικό επίπεδο, έως το 2020. Το Ευρωπαϊκό Φόρουμ Ατόμων με Αναπηρία δηλώνει δυναμικά «παρών» στη διαδικασία της δημιουργίας του Συμφώνου. Η εφαρμογή της Διεθνούς Σύμβασης είναι μια πρόκληση, από την υιοθέτησή της όμως θα ωφεληθούν όλοι: τα κράτη – μέλη, η Ευρωπαϊκή Επιτροπή και 65 εκατομμύρια άτομα με αναπηρία στην Ευρώπη. Το μέλλον δεν μπορεί να περιμένει»</w:t>
      </w:r>
      <w:r>
        <w:rPr>
          <w:rFonts w:eastAsia="Batang;바탕" w:cs="Latha" w:ascii="Arial Narrow" w:hAnsi="Arial Narrow"/>
          <w:bCs/>
        </w:rPr>
        <w:t xml:space="preserve">, κατέληξε. </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18:00Z</dcterms:created>
  <dc:creator>anthi</dc:creator>
  <dc:description/>
  <cp:keywords/>
  <dc:language>en-US</dc:language>
  <cp:lastModifiedBy>Antheona</cp:lastModifiedBy>
  <cp:lastPrinted>2008-03-28T09:47:00Z</cp:lastPrinted>
  <dcterms:modified xsi:type="dcterms:W3CDTF">2009-10-20T0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