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31……...</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παράδεκτες συνθήκες στο Νοσοκομείο του Ρίου</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rPr>
      </w:pPr>
      <w:r>
        <w:rPr>
          <w:rFonts w:eastAsia="Batang;바탕" w:cs="Latha" w:ascii="Arial Narrow" w:hAnsi="Arial Narrow"/>
        </w:rPr>
        <w:t>Την έντονη διαμαρτυρία της εκφράζει η Εθνική Συνομοσπονδία Ατόμων με Αναπηρία για την απαράδεκτη κατάσταση που επικρατεί στα νοσηλευτικά ιδρύματα της Αχαΐας και δη στο Περιφερειακό Πανεπιστημιακό Νοσοκομείο του Ρί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Όπως καταγγέλλει ο Πανελλήνιος Σύλλογος Παραπληγικών (Παράρτημα Αχαΐας) η ολοκληρωτική έλλειψη μέριμνας για την κάλυψη βασικών αναγκών των παραπληγικών και βαριά κινητικά αναπήρων, καθιστά απάνθρωπες τις συνθήκες νοσηλείας στο Νοσοκομείο του Ρί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Πιο συγκεκριμένα, σύμφωνα με έγγραφο του Συλλόγου, οι θάλαμοι νοσηλείας του νοσοκομείου δεν είναι προσβάσιμοι, ενώ οι τουαλέτες που υπάρχουν σε κάθε κλινική για την εξυπηρέτηση των ατόμων με αναπηρία, αφενός μεν έχουν μετατραπεί σε αποθηκευτικούς χώρους, ενώ δεν υπάρχουν ράμπες ή ακόμα και λεκάνες, με αποτέλεσμα να είναι παντελώς άχρηστε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Σ.Α.μεΑ. εκφράζει την αγανάκτησή της για τις απάνθρωπες αυτές συνθήκες που καταπατούν κατάφορα θεμελιώδη ανθρώπινα δικαιώματα των ατόμων με βαριές κινητικές αναπηρίες και ζητεί την άμεση παρέμβαση όλων των συναρμόδιων φορέων, προκειμένου να επιλυθεί αυτό το σοβαρό ζήτημ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ρευστή πολιτική κατάσταση εν μέσω προεκλογικής περιόδου, δεν είναι δικαιολογία.  Τα άτομα με αναπηρία είναι ισότιμοι πολίτες με δικαιώματα, τα οποία πρέπει να διασφαλίζονται και να προστατεύονται από την Πολιτε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19:00Z</dcterms:created>
  <dc:creator>anthi</dc:creator>
  <dc:description/>
  <cp:keywords/>
  <dc:language>en-US</dc:language>
  <cp:lastModifiedBy>Antheona</cp:lastModifiedBy>
  <cp:lastPrinted>2008-03-28T09:47:00Z</cp:lastPrinted>
  <dcterms:modified xsi:type="dcterms:W3CDTF">2009-09-21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