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3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sz w:val="28"/>
          <w:szCs w:val="28"/>
        </w:rPr>
        <w:t>Άμεση ανάκληση των αυθαίρετων εγκυκλίων με τις οποίες ακυρώνεται η πρόωρη συνταξιοδότηση γονέων παιδιών, ή συζύγων ατόμων με αναπηρία</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Την ανάκληση ερμηνευτικών εγκυκλίων σχετικών με την εφαρμογή των ασφαλιστικών διατάξεων που αφορούν στη συνταξιοδότηση γονέων παιδιών με ποσοστό αναπηρίας 67% και άνω, ζητεί η Εθνική Συνομοσπονδία Ατόμων με Αναπηρία με έγγραφό της στον Θ. Αμπατζόγλου, Διοικητή του Ι.Κ.Α.-Ε.Τ.Α.Μ.</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Η θέσπιση των ασφαλιστικών διατάξεων για την πρόωρη συνταξιοδότηση των μητέρων και συζύγων που έχουν στη φροντίδα τους άτομα με αναπηρία και η επέκταση αυτών και στους πατέρες παιδιών με αναπηρία, ικανοποίησε μία σειρά πάγιων αιτημάτων της Ε.Σ.Α.μεΑ. Στην πορεία όμως, μια σειρά ερμηνευτικών εγκυκλίων από τη Γενική Γραμματεία Κοινωνικών Ασφαλίσεων, με τελευταία αυτή του ΙΚΑ – ΕΤΑΜ, έχει οδηγήσει στην καταστρατήγηση των διατάξεων.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Συγκεκριμένα, σύμφωνα με τις εγκυκλίους αυτές:</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Τη χορήγηση της πρόωρης συνταξιοδότησης δικαιούνταν μητέρες και πατέρες παιδιών με αναπηρία, υπό την προϋπόθεση ότι οι σύζυγοί τους σε περίπτωση που εργάζονταν δεν θα χρησιμοποιούσαν το ίδιο δικαίωμα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Σε περίπτωση δε που οι σύζυγοι δεν εργάζονταν, έχαναν το ανωτέρω δικαίωμα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Σε περίπτωση, σύμφωνα με την τελευταία εγκύκλιο του ΙΚΑ – ΕΤΑΜ, που η σύζυγος είναι ασφαλισμένη σε ασφαλιστικό φορέα που δεν ανήκει στην αρμοδιότητα του Υπ. Απασχόλησης, δηλαδή στον ΟΠΑΔ ή το ΝΑΤ, και πάλι ο σύζυγος χάνει το δικαίωμα πρόωρης συνταξιοδότηση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ύλογα τίθεται το ερώτημα, εάν οι ανάγκες των παιδιών με αναπηρία είναι διαφορετικές και εξαρτώνται από τον ασφαλιστικό φορέα της μητέρας.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pPr>
      <w:r>
        <w:rPr>
          <w:rFonts w:eastAsia="Batang;바탕" w:cs="Latha" w:ascii="Arial Narrow" w:hAnsi="Arial Narrow"/>
          <w:bCs/>
        </w:rPr>
        <w:t>Η Ε.Σ.Α.μεΑ. και οι Φορείς – Μέλη της ζητούν την ανάκληση όλων των ερμηνευτικών εγκυκλίων που ορίζουν αυθαίρετους όρους και προϋποθέσεις για την χορήγηση του δικαιώματος της πρόωρης συνταξιοδότησης των γονέων που έχουν στη φροντίδα τους άτομα με ποσοστό αναπηρίας 67% και άνω και των συζύγων που έχουν στη φροντίδα τους άτομα με αναπηρία με ποσοστό αναπηρίας 80% και άνω.</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έτοιου είδους ασφαλιστικές διατάξεις, που θεσπίστηκαν κάτω από την πίεση και το βάρος πάγιων και δίκαιων αιτημάτων του αναπηρικού κινήματος, δεν είναι δυνατό να ακυρώνονται με την έκδοση αυθαίρετων και ανυπόστατων ερμηνευτικών εγκυκλίων.  Σύσσωμο το αναπηρικό κίνημα της χώρας θα αγωνιστεί για να μην περάσει η κακοποίηση και κακομεταχείριση του νομικού και κοινωνικού περιεχομένου διατάξεων, που θεσπίστηκαν για την ανακούφιση των οικογενειών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9:00Z</dcterms:created>
  <dc:creator>anthi</dc:creator>
  <dc:description/>
  <cp:keywords/>
  <dc:language>en-US</dc:language>
  <cp:lastModifiedBy>Antheona</cp:lastModifiedBy>
  <cp:lastPrinted>2008-03-28T09:47:00Z</cp:lastPrinted>
  <dcterms:modified xsi:type="dcterms:W3CDTF">2009-09-2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