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1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έντευξη Τύπου της Ε.Σ.ΑμεΑ. και τοπικών φορέων – μελών της στην Κέρκυρ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pPr>
      <w:r>
        <w:rPr>
          <w:rFonts w:eastAsia="Batang;바탕" w:cs="Latha" w:ascii="Arial Narrow" w:hAnsi="Arial Narrow"/>
          <w:b/>
          <w:bCs/>
        </w:rPr>
        <w:t>Πέμπτη 08.10.09 και ώρα 11.00 – Αίθουσα Νομαρχιακού Συμβουλίου Κέρκυρας</w:t>
      </w:r>
    </w:p>
    <w:p>
      <w:pPr>
        <w:pStyle w:val="Normal"/>
        <w:jc w:val="both"/>
        <w:rPr>
          <w:rFonts w:ascii="Arial Narrow" w:hAnsi="Arial Narrow" w:eastAsia="Batang;바탕" w:cs="Latha"/>
          <w:b/>
          <w:b/>
          <w:bCs/>
          <w:u w:val="single"/>
        </w:rPr>
      </w:pPr>
      <w:r>
        <w:rPr>
          <w:rFonts w:eastAsia="Batang;바탕" w:cs="Latha" w:ascii="Arial Narrow" w:hAnsi="Arial Narrow"/>
          <w:b/>
          <w:bCs/>
          <w:u w:val="single"/>
        </w:rPr>
      </w:r>
    </w:p>
    <w:p>
      <w:pPr>
        <w:pStyle w:val="Normal"/>
        <w:jc w:val="both"/>
        <w:rPr/>
      </w:pPr>
      <w:r>
        <w:rPr>
          <w:rFonts w:eastAsia="Batang;바탕" w:cs="Latha" w:ascii="Arial Narrow" w:hAnsi="Arial Narrow"/>
          <w:bCs/>
        </w:rPr>
        <w:t>Το Προεδρείο της Εθνικής Συνομοσπονδίας Ατόμων με Αναπηρία, στον απόηχο των εθνικών εκλογών της 4</w:t>
      </w:r>
      <w:r>
        <w:rPr>
          <w:rFonts w:eastAsia="Batang;바탕" w:cs="Latha" w:ascii="Arial Narrow" w:hAnsi="Arial Narrow"/>
          <w:bCs/>
          <w:vertAlign w:val="superscript"/>
        </w:rPr>
        <w:t>ης</w:t>
      </w:r>
      <w:r>
        <w:rPr>
          <w:rFonts w:eastAsia="Batang;바탕" w:cs="Latha" w:ascii="Arial Narrow" w:hAnsi="Arial Narrow"/>
          <w:bCs/>
        </w:rPr>
        <w:t xml:space="preserve"> Οκτωβρίου 2009 και εν μέσω της οικονομικής κρίσης και των διεθνών εξελίξεων, θα δώσει από κοινού με τους Προέδρους των Σωματείων Ατόμων με Αναπηρία και των οικογενειών τους στο Νομό Κέρκυρας, συνέντευξη Τύπου με θέμα </w:t>
      </w:r>
      <w:r>
        <w:rPr>
          <w:rFonts w:eastAsia="Batang;바탕" w:cs="Latha" w:ascii="Arial Narrow" w:hAnsi="Arial Narrow"/>
          <w:i/>
        </w:rPr>
        <w:t>«Τα θέματα των Ατόμων με Αναπηρία και των οικογενειών τους στο νέο πολιτικό, οικονομικό και κοινωνικό περιβάλλον. Ο ρόλος της τοπικής Ν.Α. και η ατζέντα του αναπηρικού κινήματος».</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rPr>
        <w:t xml:space="preserve">Η συνέντευξη Τύπου που εντάσσεται στο ευρύτερο πλαίσιο μιας σειράς εκδηλώσεων στην Κέρκυρα, θα λάβει χώρα την Πέμπτη 8 Οκτωβρίου 2009 και ώρα 11.00 στην </w:t>
      </w:r>
      <w:r>
        <w:rPr>
          <w:rFonts w:eastAsia="Batang;바탕" w:cs="Latha" w:ascii="Arial Narrow" w:hAnsi="Arial Narrow"/>
          <w:bCs/>
        </w:rPr>
        <w:t>αίθουσα Νομαρχιακού Συμβουλίου Κέρκυρας και αποσκοπεί στην έναρξη ενός εποικοδομητικού διαλόγου με τους φορείς της περιοχής, προκειμένου να επαναπροσδιοριστούν οι στόχοι του αναπηρικού κινήματος, για ένα καλύτερο αύριο για τα άτομα με αναπηρία όλης της χώρα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bCs/>
        </w:rPr>
        <w:t xml:space="preserve">Παρακαλούμε για την κάλυψη.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3:00Z</dcterms:created>
  <dc:creator>anthi</dc:creator>
  <dc:description/>
  <cp:keywords/>
  <dc:language>en-US</dc:language>
  <cp:lastModifiedBy>Antheona</cp:lastModifiedBy>
  <cp:lastPrinted>2008-03-28T09:47:00Z</cp:lastPrinted>
  <dcterms:modified xsi:type="dcterms:W3CDTF">2009-10-06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