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8.10.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726……...</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Συνέντευξη Τύπου της Ε.Σ.ΑμεΑ. και τοπικών φορέων ΑμεΑ στην Κέρκυρ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Κέρκυρα, Πέμπτη 08.10.09</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rPr>
      </w:pPr>
      <w:r>
        <w:rPr>
          <w:rFonts w:eastAsia="Batang;바탕" w:cs="Latha" w:ascii="Arial Narrow" w:hAnsi="Arial Narrow"/>
        </w:rPr>
        <w:t>Το Προεδρείο της Εθνικής Συνομοσπονδίας Ατόμων με Αναπηρία από κοινού με μέλη της Εκτελεστικής Γραμματείας και</w:t>
      </w:r>
      <w:r>
        <w:rPr>
          <w:rFonts w:eastAsia="Batang;바탕" w:cs="Latha" w:ascii="Arial Narrow" w:hAnsi="Arial Narrow"/>
          <w:bCs/>
        </w:rPr>
        <w:t xml:space="preserve"> τους Προέδρους των Σωματείων Ατόμων με Αναπηρία και των οικογενειών τους στο Νομό Κέρκυρας, έδωσαν συνέντευξη Τύπου με θέμα </w:t>
      </w:r>
      <w:r>
        <w:rPr>
          <w:rFonts w:eastAsia="Batang;바탕" w:cs="Latha" w:ascii="Arial Narrow" w:hAnsi="Arial Narrow"/>
          <w:i/>
        </w:rPr>
        <w:t>«Τα θέματα των Ατόμων με Αναπηρία και των οικογενειών τους στο νέο πολιτικό, οικονομικό και κοινωνικό περιβάλλον. Ο ρόλος της τοπικής Ν.Α. και η ατζέντα του αναπηρικού κινήματος»</w:t>
      </w:r>
      <w:r>
        <w:rPr>
          <w:rFonts w:eastAsia="Batang;바탕" w:cs="Latha" w:ascii="Arial Narrow" w:hAnsi="Arial Narrow"/>
        </w:rPr>
        <w:t>, στην αίθουσα Νομαρχιακού Συμβουλίου Κέρκυρας.</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pPr>
      <w:r>
        <w:rPr>
          <w:rFonts w:eastAsia="Batang;바탕" w:cs="Latha" w:ascii="Arial Narrow" w:hAnsi="Arial Narrow"/>
        </w:rPr>
        <w:t xml:space="preserve">Κατά τη διάρκεια της συνέντευξης Τύπου, που εντάσσεται στο ευρύτερο πλαίσιο μιας σειράς εκδηλώσεων στην Κέρκυρα, παρουσιάστηκε αναλυτικά το Πρόγραμμα των συναντήσεων και εκδηλώσεων, με ιδιαίτερη έμφαση στην </w:t>
      </w:r>
      <w:r>
        <w:rPr>
          <w:rFonts w:eastAsia="Batang;바탕" w:cs="Latha" w:ascii="Arial Narrow" w:hAnsi="Arial Narrow"/>
          <w:b/>
        </w:rPr>
        <w:t>Ημερίδα</w:t>
      </w:r>
      <w:r>
        <w:rPr>
          <w:rFonts w:eastAsia="Batang;바탕" w:cs="Latha" w:ascii="Arial Narrow" w:hAnsi="Arial Narrow"/>
        </w:rPr>
        <w:t xml:space="preserve"> </w:t>
      </w:r>
      <w:r>
        <w:rPr>
          <w:rFonts w:eastAsia="Batang;바탕" w:cs="Latha" w:ascii="Arial Narrow" w:hAnsi="Arial Narrow"/>
          <w:b/>
        </w:rPr>
        <w:t>που θα λάβει χώρα την Παρασκευή, 09.10.2009 και ώρα 9.00 πμ στο Κέντρο Ειδικής Αγωγής ¨ΜΕΛΙΣΣΑ¨</w:t>
      </w:r>
      <w:r>
        <w:rPr>
          <w:rFonts w:eastAsia="Batang;바탕" w:cs="Latha" w:ascii="Arial Narrow" w:hAnsi="Arial Narrow"/>
        </w:rPr>
        <w:t xml:space="preserve"> (Δ/νση: Β’ πάροδος Ελ. Βενιζέλου 5, Κέρκυρα) σε συνεργασία με τη Νομαρχιακή Αυτοδιοίκηση Κέρκυρας και το Δήμο Κερκυραίων, κατά την οποία θα συζητηθούν εκτενώς οι στρατηγικές, τα αιτήματα και οι στόχοι του εθνικού αναπηρικού κινήματος στις νέες πολιτικές, οικονομικές και κοινωνικές συνθήκες που σηματοδοτεί η αλλαγή της κυβέρνησης της χώρα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Επιπλέον, ο Πρόεδρος της Ε.Σ.Α.μεΑ. κ. Βαρδακαστάνης, αναφέρθηκε εκτενώς στις προσδοκίες και τις ελπίδες που γεννά η νέα διακυβέρνηση της χώρας, ενώ κάλεσε τους τοπικούς φορείς να επανεξετάσουν και να επαναπροσδιορίσουν τα αιτήματά τους, συνεχίζοντας τον αγώνα για καλύτερες συνθήκες διαβίωσης για τα άτομα με αναπηρία της περιοχή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Σε αυτό το πλαίσιο, ο κ. Βαρδακαστάνης έκανε ιδιαίτερη μνεία και στα όσα περιλαμβάνει το Πρόγραμμα του ΠΑΣΟΚ, όπως αυτό είχε παρουσιαστεί προεκλογικά, σχετικά με τα άτομα με αναπηρία και τις οικογένειές τους, παροτρύνοντας τα άτομα με αναπηρία να συνεχίσουν δυναμικά τον αγώνα για καλύτερες και πάνω από όλα ισότιμες συνθήκες διαβίωσης, στη βάση των όσων προβλέπει το Σύνταγμα της χώρας, αλλά και των διεθνών εξελίξεων.</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Τέλος, τόνισε ότι η Ε.Σ.Α.μεΑ. και όλοι οι φορείς - μέλη της θα ανταποκριθούν πλήρως τόσο στην πρόσκληση του Πρωθυπουργού κ. Παπανδρέου για συμμετοχή στις διαβουλεύσεις και τις διαδικασίες λήψης αποφάσεων, αλλά και την πρόσκληση των πολιτών με αναπηρία όλης της χώρας για την υλοποίηση όλων των δεσμεύσεων για την επίλυση των πολλών και χρόνιων προβλημάτων τους, δηλώνοντας δυναμικά «παρών».</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u w:val="single"/>
        </w:rPr>
      </w:pPr>
      <w:r>
        <w:rPr>
          <w:rFonts w:eastAsia="Batang;바탕" w:cs="Latha" w:ascii="Arial Narrow" w:hAnsi="Arial Narrow"/>
        </w:rPr>
        <w:t xml:space="preserve">Κατά την τριήμερη επίσκεψη των εκπροσώπων της Ε.Σ.ΑμεΑ. στην Κέρκυρα, θα λάβει χώρα την </w:t>
      </w:r>
      <w:r>
        <w:rPr>
          <w:rFonts w:eastAsia="Batang;바탕" w:cs="Latha" w:ascii="Arial Narrow" w:hAnsi="Arial Narrow"/>
          <w:b/>
        </w:rPr>
        <w:t>Παρασκευή 09.10.2009 στις 17.00 η Συνεδρίαση της Ε.Γ.  Ε.Σ.Α.μεΑ</w:t>
      </w:r>
      <w:r>
        <w:rPr>
          <w:rFonts w:eastAsia="Batang;바탕" w:cs="Latha" w:ascii="Arial Narrow" w:hAnsi="Arial Narrow"/>
        </w:rPr>
        <w:t xml:space="preserve"> (κέντρο ΜΕΛΙΣΣΑ) και στις </w:t>
      </w:r>
      <w:r>
        <w:rPr>
          <w:rFonts w:eastAsia="Batang;바탕" w:cs="Latha" w:ascii="Arial Narrow" w:hAnsi="Arial Narrow"/>
          <w:b/>
        </w:rPr>
        <w:t>19.00 θα ακολουθήσει η Συνεδρίαση της Ε.Γ. και Εκπροσώπων  Σωματείων ΑμεΑ και των οικογενειών τους Ν. Κέρκυρας</w:t>
      </w:r>
      <w:r>
        <w:rPr>
          <w:rFonts w:eastAsia="Batang;바탕" w:cs="Latha" w:ascii="Arial Narrow" w:hAnsi="Arial Narrow"/>
        </w:rPr>
        <w:t xml:space="preserve"> (κέντρο ΜΕΛΙΣΣΑ), η οποία θα ολοκληρωθεί το μεσημέρι του Σαββάτου 10.10.09.</w:t>
      </w:r>
    </w:p>
    <w:p>
      <w:pPr>
        <w:pStyle w:val="Normal"/>
        <w:jc w:val="both"/>
        <w:rPr>
          <w:rFonts w:ascii="Arial Narrow" w:hAnsi="Arial Narrow" w:eastAsia="Batang;바탕" w:cs="Latha"/>
          <w:b/>
          <w:b/>
          <w:u w:val="single"/>
        </w:rPr>
      </w:pPr>
      <w:r>
        <w:rPr>
          <w:rFonts w:eastAsia="Batang;바탕" w:cs="Latha" w:ascii="Arial Narrow" w:hAnsi="Arial Narrow"/>
          <w:b/>
          <w:u w:val="single"/>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52:00Z</dcterms:created>
  <dc:creator>anthi</dc:creator>
  <dc:description/>
  <cp:keywords/>
  <dc:language>en-US</dc:language>
  <cp:lastModifiedBy>Antheona</cp:lastModifiedBy>
  <cp:lastPrinted>2008-03-28T09:47:00Z</cp:lastPrinted>
  <dcterms:modified xsi:type="dcterms:W3CDTF">2009-10-08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