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3</w:t>
      </w:r>
      <w:r>
        <w:rPr>
          <w:rFonts w:cs="Arial Narrow" w:ascii="Arial Narrow" w:hAnsi="Arial Narrow"/>
          <w:color w:val="008000"/>
        </w:rPr>
        <w:t>.</w:t>
      </w:r>
      <w:r>
        <w:rPr>
          <w:rFonts w:cs="Arial Narrow" w:ascii="Arial Narrow" w:hAnsi="Arial Narrow"/>
          <w:color w:val="008000"/>
          <w:lang w:val="en-US"/>
        </w:rPr>
        <w:t>10</w:t>
      </w:r>
      <w:r>
        <w:rPr>
          <w:rFonts w:cs="Arial Narrow" w:ascii="Arial Narrow" w:hAnsi="Arial Narrow"/>
          <w:color w:val="008000"/>
        </w:rPr>
        <w:t>.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7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Κατάθεση Υπομνήματος  της Ε.Σ.ΑμεΑ. με θέμα Υγεία – Πρόνοια και Άτομα με Αναπηρία &amp;</w:t>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sz w:val="28"/>
          <w:szCs w:val="28"/>
        </w:rPr>
        <w:t>άτομα με χρόνιες παθήσει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ις προτάσεις της επί των στόχων που τίθενται στο Πλαίσιο του Κυβερνητικού Προγράμματος (Κ.Π.) για τη δημιουργία ενός ισχυρού και αποτελεσματικού κοινωνικού κράτους κατέθεσε με Υπόμνημα της στην Υπουργό Υγείας και Κοινωνικής Αλληλεγγύης κα Μαριλίζα Ξενογιαννακοπούλου και στην Υφυπουργό Υγείας και Κοινωνικής Αλληλεγγύης κα Φώφη Γεννηματά.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τονίζει η Συνομοσπονδία, η διαμόρφωση ενός ολοκληρωμένου ενιαίου Συστήματος Υγείας και Πρόνοιας και η διασφάλιση του δημόσιου χαρακτήρα του αποτελούν στόχο πρωταρχικής σημασίας για το χώρο των ατόμων με αναπηρία,  αφού  οι τομείς της Υγείας και της Πρόνοιας συνδέονται άρρηκτα με τους τομείς της εκπαίδευσης, της απασχόλησης και εν’ γένει με την ισότιμη συμμετοχή των ατόμων με αναπηρία στην κοινωνία.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Δίνοντας ιδιαίτερη έμφαση στην βασική και αναγκαία προϋπόθεση για την ικανοποίησή τους, οι προτάσεις – αιτήματα του εθνικού αναπηρικού κινήματος, συνοψίζονται ως εξής: </w:t>
      </w:r>
    </w:p>
    <w:p>
      <w:pPr>
        <w:pStyle w:val="Normal"/>
        <w:jc w:val="both"/>
        <w:rPr>
          <w:rFonts w:ascii="Arial Narrow" w:hAnsi="Arial Narrow" w:eastAsia="Batang;바탕" w:cs="Latha"/>
          <w:bCs/>
        </w:rPr>
      </w:pPr>
      <w:r>
        <w:rPr>
          <w:rFonts w:eastAsia="Batang;바탕" w:cs="Latha" w:ascii="Arial Narrow" w:hAnsi="Arial Narrow"/>
          <w:bCs/>
        </w:rPr>
      </w:r>
    </w:p>
    <w:p>
      <w:pPr>
        <w:pStyle w:val="Normal"/>
        <w:ind w:left="360" w:hanging="0"/>
        <w:jc w:val="both"/>
        <w:rPr>
          <w:rFonts w:ascii="Arial Narrow" w:hAnsi="Arial Narrow" w:eastAsia="Batang;바탕" w:cs="Latha"/>
          <w:b/>
          <w:b/>
          <w:bCs/>
          <w:u w:val="single"/>
        </w:rPr>
      </w:pPr>
      <w:r>
        <w:rPr>
          <w:rFonts w:eastAsia="Batang;바탕" w:cs="Latha" w:ascii="Arial Narrow" w:hAnsi="Arial Narrow"/>
          <w:b/>
          <w:bCs/>
          <w:u w:val="single"/>
        </w:rPr>
        <w:t>ΥΓΕΙΑ:</w:t>
      </w:r>
    </w:p>
    <w:p>
      <w:pPr>
        <w:pStyle w:val="Normal"/>
        <w:ind w:left="360" w:hanging="0"/>
        <w:jc w:val="both"/>
        <w:rPr>
          <w:rFonts w:ascii="Arial Narrow" w:hAnsi="Arial Narrow" w:eastAsia="Batang;바탕" w:cs="Latha"/>
          <w:b/>
          <w:b/>
          <w:bCs/>
          <w:u w:val="single"/>
        </w:rPr>
      </w:pPr>
      <w:r>
        <w:rPr>
          <w:rFonts w:eastAsia="Batang;바탕" w:cs="Latha" w:ascii="Arial Narrow" w:hAnsi="Arial Narrow"/>
          <w:b/>
          <w:bCs/>
          <w:u w:val="single"/>
        </w:rPr>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Άμεση σύσταση Διεύθυνσης ατόμων με χρόνιες παθήσεις με αποκλειστικό αντικείμενο την αντιμετώπιση των θεμάτων υγείας που απασχολούν τα άτομα με χρόνιες παθήσεις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Καθολική πρόσβαση των ατόμων με αναπηρία σε όλα τα νοσοκομεία, κέντρα   υγείας,   ιατρεία   ασφαλιστικών   φορέων   και   σε   όλους   τους οργανισμούς   που   εποπτεύει   το   Υπουργείο   Υγείας   και   Κοινωνικής Αλληλεγγύης   καθώς   επίσης   καθολική   πρόσβαση    σε   όλους   τους δικτυακούς   τόπους  του   Υπουργείου   και   εποπτευόμενων   από   αυτό οργανισμών και φορέων</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Δημιουργία Δικτύου Μονάδων Αποκατάστασης, αναβάθμιση των παρεχόμενων υπηρεσιών τους και αύξηση των κλινών αποκατάστασης.  </w:t>
      </w:r>
    </w:p>
    <w:p>
      <w:pPr>
        <w:pStyle w:val="Normal"/>
        <w:numPr>
          <w:ilvl w:val="0"/>
          <w:numId w:val="2"/>
        </w:numPr>
        <w:jc w:val="both"/>
        <w:rPr>
          <w:rFonts w:ascii="Arial Narrow" w:hAnsi="Arial Narrow" w:eastAsia="Batang;바탕" w:cs="Latha"/>
          <w:bCs/>
        </w:rPr>
      </w:pPr>
      <w:r>
        <w:rPr>
          <w:rFonts w:eastAsia="Batang;바탕" w:cs="Latha" w:ascii="Arial Narrow" w:hAnsi="Arial Narrow"/>
          <w:bCs/>
        </w:rPr>
        <w:t xml:space="preserve">Πρόσληψη ιατρικού, νοσηλευτικού και παραϊατρικού προσωπικού για  την κάλυψη των αυξημένων αναγκών στα νοσοκομεία της χώρας </w:t>
      </w:r>
    </w:p>
    <w:p>
      <w:pPr>
        <w:pStyle w:val="Normal"/>
        <w:numPr>
          <w:ilvl w:val="0"/>
          <w:numId w:val="2"/>
        </w:numPr>
        <w:jc w:val="both"/>
        <w:rPr>
          <w:rFonts w:ascii="Arial Narrow" w:hAnsi="Arial Narrow" w:eastAsia="Batang;바탕" w:cs="Latha"/>
          <w:bCs/>
        </w:rPr>
      </w:pPr>
      <w:r>
        <w:rPr>
          <w:rFonts w:eastAsia="Batang;바탕" w:cs="Latha" w:ascii="Arial Narrow" w:hAnsi="Arial Narrow"/>
          <w:bCs/>
        </w:rPr>
        <w:t xml:space="preserve">Αναβάθμιση των παρεχόμενων υπηρεσιών υγείας προς τα άτομα με χρόνιες παθήσεις (όπως διαβήτης, μεσογειακή αναιμία, νεφροπάθεια κ.λπ.) με την ίδρυση νέων εξειδικευμένων μονάδων και τον εκσυγχρονισμό των ήδη υπαρχόντων (διαβητολογικά κέντρα, μονάδες μεσογειακής αναιμίας κ.λπ.), καθώς και δημιουργία ειδικού δικτύου παρακολούθησης χρόνιων παθήσεων. </w:t>
      </w:r>
    </w:p>
    <w:p>
      <w:pPr>
        <w:pStyle w:val="Normal"/>
        <w:numPr>
          <w:ilvl w:val="0"/>
          <w:numId w:val="2"/>
        </w:numPr>
        <w:jc w:val="both"/>
        <w:rPr/>
      </w:pPr>
      <w:r>
        <w:rPr>
          <w:rFonts w:eastAsia="Batang;바탕" w:cs="Latha" w:ascii="Arial Narrow" w:hAnsi="Arial Narrow"/>
          <w:bCs/>
        </w:rPr>
        <w:t xml:space="preserve">Διασφάλιση της δωρεάν παροχής των θεραπευτικών μεθόδων και της φαρμακευτικής αγωγής σε όλα τα άτομα με αναπηρία και χρόνιες παθήσεις και ειδική μέριμνα για τα ανασφάλιστα άτομα με τη διάθεση φαρμακευτικού υλικού, θεραπευτικών συσκευών και αναλωσίμων υλικών τους.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Θεσμική συμμετοχή της Ε.Σ.Α.μεΑ. και των Οργανώσεων Μελών της σε όλους τους Φορείς Σχεδιασμού και Εφαρμογής πολιτικών για την υγεία.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Μετονομασία της Επιτροπής   Ελέγχου   Προστασίας   των Δικαιωμάτων των Ασθενών σε Εθνική Επιτροπή για τα δικαιωμάτων των πολιτών που είναι συχνοί χρήστες των υπηρεσιών υγείας και άμεση ανασυγκρότησή της.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Επέκταση των διατάξεων της παρ. 1 του άρθρου 9 του ν. 2194/1994 (πρόσληψη ιατρών ατόμων με αναπηρία) και σε άλλες κατηγορίες όπως στην κατηγορία των ατόμων με Σακχαρώδη Διαβήτη.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u w:val="single"/>
        </w:rPr>
      </w:pPr>
      <w:r>
        <w:rPr>
          <w:rFonts w:eastAsia="Batang;바탕" w:cs="Latha" w:ascii="Arial Narrow" w:hAnsi="Arial Narrow"/>
          <w:b/>
          <w:bCs/>
          <w:u w:val="single"/>
        </w:rPr>
        <w:t>ΠΡΟΝΟΙΑ:</w:t>
      </w:r>
    </w:p>
    <w:p>
      <w:pPr>
        <w:pStyle w:val="Normal"/>
        <w:jc w:val="both"/>
        <w:rPr>
          <w:rFonts w:ascii="Arial Narrow" w:hAnsi="Arial Narrow" w:eastAsia="Batang;바탕" w:cs="Latha"/>
          <w:b/>
          <w:b/>
          <w:bCs/>
          <w:u w:val="single"/>
        </w:rPr>
      </w:pPr>
      <w:r>
        <w:rPr>
          <w:rFonts w:eastAsia="Batang;바탕" w:cs="Latha" w:ascii="Arial Narrow" w:hAnsi="Arial Narrow"/>
          <w:b/>
          <w:bCs/>
          <w:u w:val="single"/>
        </w:rPr>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Προσλήψεις προσωπικού στις μονάδες κοινωνικής φροντίδας</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Αποϊδρυματοποίηση</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Αναμόρφωση της επιδοματικής πολιτικής έτσι ώστε με τη λήξη της τετραετίας το ελάχιστο επίδομα να κλιμακώνεται από 10 σε 15, 20 και 25 ημερομίσθια του ανειδίκευτου εργάτη, ανάλογα με τη βαρύτητα της αναπηρίας</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Δημιουργία Εθνικού Σχεδίου Δράσης για τη μακροχρόνια φροντίδα </w:t>
      </w:r>
    </w:p>
    <w:p>
      <w:pPr>
        <w:pStyle w:val="Normal"/>
        <w:numPr>
          <w:ilvl w:val="0"/>
          <w:numId w:val="1"/>
        </w:numPr>
        <w:jc w:val="both"/>
        <w:rPr>
          <w:rFonts w:ascii="Arial Narrow" w:hAnsi="Arial Narrow" w:eastAsia="Batang;바탕" w:cs="Latha"/>
          <w:bCs/>
        </w:rPr>
      </w:pPr>
      <w:r>
        <w:rPr>
          <w:rFonts w:eastAsia="Batang;바탕" w:cs="Latha" w:ascii="Arial Narrow" w:hAnsi="Arial Narrow"/>
          <w:bCs/>
        </w:rPr>
        <w:t xml:space="preserve">Δημιουργία θεσμικού πλαισίου για την ανάπτυξη συμπράξεων, στο πλαίσιο του κοινωνικού δικτύου παρέμβασης, μεταξύ των φορέων της τοπικής αυτοδιοίκησης και των αναπηρικών οργανώσεων για τη δημιουργία υπηρεσιών μικρής κλίμακας (Κέντρα Ημερήσιας Φροντίδας, Συμβουλευτική Σταθμοί), βάσει σχετικής δέσμευσής σας στο προεκλογικό Κυβερνητικό σας Πρόγραμμ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Υπομνήματος είναι διαθέσιμο στην ιστοσελίδα της Συνομοσπονδίας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r>
        <w:rPr>
          <w:rFonts w:eastAsia="Batang;바탕" w:cs="Latha" w:ascii="Arial Narrow" w:hAnsi="Arial Narrow"/>
          <w:b/>
        </w:rPr>
        <w:t>.</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8:00Z</dcterms:created>
  <dc:creator>anthi</dc:creator>
  <dc:description/>
  <cp:keywords/>
  <dc:language>en-US</dc:language>
  <cp:lastModifiedBy>Antheona</cp:lastModifiedBy>
  <cp:lastPrinted>2008-03-28T09:47:00Z</cp:lastPrinted>
  <dcterms:modified xsi:type="dcterms:W3CDTF">2009-10-1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