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820……...</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sz w:val="28"/>
          <w:szCs w:val="28"/>
        </w:rPr>
        <w:t>Έντονη διαμαρτυρία για τον απαράδεκτο αποκλεισμό ΑμεΑ από το Τμήμα Πληροφορικής του ΤΕΙ Αθήνας</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Η Εθνική Συνομοσπονδία Ατόμων με Αναπηρία και σύσσωμο το αναπηρικό κίνημα της χώρας εκφράζει την έντονη διαμαρτυρία και την οργή της για την από 24.09.09 ανακοίνωση της Σχολής Τεχνολογικών Εφαρμογών του Τμήματος Πληροφορικής του Τεχνολογικού Εκπαιδευτικού Ιδρύματος Αθήνας με αρ. πρωτ. 6/2202, σύμφωνα με την οποία «το Τμήμα Πληροφορικής του ΤΕΙ Αθήνας δεν θα δεχθεί άτομα της κατηγορίας εισαγωγής με το 5 % (ΑΜΕΑ), που πάσχουν από τις παρακάτω παθήσεις: Α. Τυφλοί Β. Άτομα με κινητικά προβλήματα (χρήση αναπηρικού αμαξιδί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Αξίζει δε, να αναφερθεί ότι στην ανακοίνωση, που υπογράφεται από τον Προϊστάμενο του Τμήματος δεν αναγράφεται καμιά αιτιολογία για την παραπάνω απόφαση.</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Το εθνικό αναπηρικό κίνημα της χώρας απαιτεί εδώ και τώρα από τη Συνέλευση, το Συμβούλιο και το Προεδρείο του ΤΕΙ να ανακαλέσει την απόφαση αυτή, που αποτελεί σκληρή, δυσμενή διακριτική μεταχείριση, παραβιάζει το Σύνταγμα της χώρας, τη Διεθνή Σύμβαση για τα Δικαιώματα των Ατόμων με Αναπηρία, την κείμενη νομοθεσία, αλλά και κάθε έννοια δικαίου, ενώ παράλληλα ζητεί με Υπόμνημά της προς αυτήν, την άμεση παρέμβαση της Υπουργού Παιδείας κ. Α. Διαμαντοπούλου για το παραπάνω ζήτημα, που δυστυχώς παρατηρείται για δεύτερη φορά, μετά από ανάλογη ανακοίνωση του Αριστοτελείου Πανεπιστημίου Θεσσαλονίκης στο πρόσφατο παρελθόν, γεγονός που τότε είχε ξεσηκώσει θύελλα αντιδράσεω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Τα άτομα με αναπηρία της χώρας ζητούν εδώ και τώρα να δοθεί πια τέλος σε αυτές τις αναχρονιστικές πρακτικές, που  παραπέμπουν σε εποχές στιγματισμού και προκατάληψης και δεν έχουν καμιά σχέση με τη σύγχρονη προσέγγιση για την αναπηρία που ισχύει σε όλες τις ανεπτυγμένες κοινωνίες. Τα άτομα με αναπηρία είναι ισότιμοι πολίτες και έτσι πρέπει να αντιμετωπίζονται!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Παραδίδουμε τους εμπνευστές αυτής της οικτρής απόφασης στην κρίση της κοινής γνώμη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3:00Z</dcterms:created>
  <dc:creator>anthi</dc:creator>
  <dc:description/>
  <cp:keywords/>
  <dc:language>en-US</dc:language>
  <cp:lastModifiedBy>Antheona</cp:lastModifiedBy>
  <cp:lastPrinted>2009-10-20T12:51:00Z</cp:lastPrinted>
  <dcterms:modified xsi:type="dcterms:W3CDTF">2009-10-20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