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09.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49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Όχι στον αποκλεισμό και την άνιση μεταχείριση στην εκπαίδευσ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2"/>
          <w:szCs w:val="22"/>
        </w:rPr>
      </w:pPr>
      <w:r>
        <w:rPr>
          <w:rFonts w:eastAsia="Batang;바탕" w:cs="Latha" w:ascii="Arial Narrow" w:hAnsi="Arial Narrow"/>
          <w:b/>
          <w:bCs/>
          <w:sz w:val="22"/>
          <w:szCs w:val="22"/>
        </w:rPr>
        <w:t>Συνεχίζεται η εκστρατεία της Ε.Σ.Α.μεΑ. για την έναρξη της σχολικής χρονιάς χωρίς προβλήματα για τους μαθητές με αναπηρία</w:t>
      </w:r>
    </w:p>
    <w:p>
      <w:pPr>
        <w:pStyle w:val="Normal"/>
        <w:jc w:val="both"/>
        <w:rPr>
          <w:rFonts w:ascii="Arial Narrow" w:hAnsi="Arial Narrow" w:eastAsia="Batang;바탕" w:cs="Latha"/>
          <w:b/>
          <w:b/>
          <w:bCs/>
          <w:sz w:val="22"/>
          <w:szCs w:val="22"/>
        </w:rPr>
      </w:pPr>
      <w:r>
        <w:rPr>
          <w:rFonts w:eastAsia="Batang;바탕" w:cs="Latha" w:ascii="Arial Narrow" w:hAnsi="Arial Narrow"/>
          <w:b/>
          <w:bCs/>
          <w:sz w:val="22"/>
          <w:szCs w:val="22"/>
        </w:rPr>
      </w:r>
    </w:p>
    <w:p>
      <w:pPr>
        <w:pStyle w:val="Normal"/>
        <w:jc w:val="both"/>
        <w:rPr>
          <w:rFonts w:ascii="Arial Narrow" w:hAnsi="Arial Narrow" w:eastAsia="Batang;바탕" w:cs="Latha"/>
          <w:bCs/>
        </w:rPr>
      </w:pPr>
      <w:r>
        <w:rPr>
          <w:rFonts w:eastAsia="Batang;바탕" w:cs="Latha" w:ascii="Arial Narrow" w:hAnsi="Arial Narrow"/>
          <w:bCs/>
        </w:rPr>
        <w:t>Λίγες ημέρες πριν χτυπήσει το κουδούνι, η Εθνική Συνομοσπονδία Ατόμων με Αναπηρία συνεχίζει δυναμικά την εκστρατεία της προκειμένου να μην μείνει κανένα παιδί με αναπηρία εκτός σχολικής αίθουσας τη νέα σχολική χρονιά που ξεκινά στις 11 Σεπτεμβρίου 2009.</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Μετά από μια σειρά δυναμικών παρεμβάσεων στις οποίες συμπεριλαμβάνονται η συνάντηση με τους Διευθυντές Ειδικών Σχολείων της Νομαρχιακής Αυτοδιοίκησης Αθηνών, παρουσία και του Νομάρχη κ. Σγουρού, η κατάθεση προτάσεων επί του Σχεδίου Νόμου ‘Ρύθμιση θεμάτων του Πανεπιστημιακού και Τεχνολογικού Τομέα της Ανώτατης Εκπαίδευσης και άλλες διατάξεις’ αναφορικά με το ζήτημα των μετακινήσεων των μαθητών με αναπηρία, τις μετεγγραφές των φοιτητών και της εισαγωγής στην τριτοβάθμια εκπαίδευση των ατόμων που πάσχουν από σοβαρές παθήσεις, η επιστολή στο Συνήγορο του Πολίτη για τις ελλείψεις που καταστρατηγούν τη θεσμικά κατοχυρωμένη υποχρεωτικότητα της Εκπαίδευσης των ατόμων με αναπηρία, η επιστολή στους Περιφερειακούς Διευθυντές Εκπαίδευσης της χώρας για τις ενέργειες που έχουν πραγματοποιήσει προς αυτή την κατεύθυνση, η συμμετοχή στις συναντήσεις του Συμβουλίου Πρωτοβάθμιας και Δευτεροβάθμιας Εκπαίδευσης για την αξιολόγηση του Εκπαιδευτικού Συστήματος και την επιμόρφωση των εκπαιδευτικών, η Συνομοσπονδία καλεί για μια ακόμα φορά όλους τους φορείς – μέλη της και τα μέλη αυτών να συνεχίσουν την άσκηση πίεσης, ώστε να ευοδωθούν οι στόχοι της σημαντικής αυτής εκστρατεία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Η Ε.Σ.Α.μεΑ. ζητεί από κάθε φορέα, να αναδείξει στην εκάστοτε Περιφέρεια, Νομό, Δήμο τα προβλήματα αναφορικά με την λειτουργία των Ειδικών Σχολείων, των Τμημάτων Ένταξης και των σχολείων του γενικού πληθυσμού στα οποία φοιτούν μαθητές με αναπηρία, μέσω της αποστολής Δελτίων Τύπου στα Τοπικά ΜΜΕ και της διεξαγωγής Συνεντεύξεων Τύπου, καθώς επίσης και μέσω της πραγματοποίησης κινητοποιήσεων κατά το δέον.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Επιπλέον, ζητεί, να υποβληθούν τα τυχόν προβλήματα που θα εντοπιστούν στους Περιφερειακούς Διευθυντές Πρωτοβάθμιας &amp; Δευτεροβάθμιας Εκπαίδευσης, στις Δ/νσεις των Νομαρχιακών Αυτοδιοικήσεων, στους Δημάρχους και στους Διευθυντές των Ειδικών Σχολείων, καθώς επίσης και στην Ε.Σ.Α.μεΑ, αλλά και να καταγραφούν όλα τα παιδιά με αναπηρία που δεν εγγράφηκαν στα Ειδικά Σχολε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
          <w:bCs/>
        </w:rPr>
        <w:t xml:space="preserve">Το αναπηρικό κίνημα της χώρας λέει ένα ηχηρό «όχι» στον αποκλεισμό και στην άνιση μεταχείριση στην εκπαίδευση.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bCs/>
        </w:rPr>
        <w:t xml:space="preserve">Η σχολική χρονιά πρέπει και θα αρχίσει την ίδια μέρα για όλους τους μαθητέ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24:00Z</dcterms:created>
  <dc:creator>anthi</dc:creator>
  <dc:description/>
  <cp:keywords/>
  <dc:language>en-US</dc:language>
  <cp:lastModifiedBy>Antheona</cp:lastModifiedBy>
  <cp:lastPrinted>2008-03-28T09:47:00Z</cp:lastPrinted>
  <dcterms:modified xsi:type="dcterms:W3CDTF">2009-09-07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