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r>
      <w:r>
        <w:rPr>
          <w:rFonts w:cs="Arial Narrow" w:ascii="Arial Narrow" w:hAnsi="Arial Narrow"/>
          <w:color w:val="008000"/>
        </w:rPr>
        <w:t>Αθήνα …..08.09.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514……...</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sz w:val="28"/>
          <w:szCs w:val="28"/>
        </w:rPr>
        <w:t>Ηχηρό «όχι» στην χειροτέρευση των συνθηκών εκπαίδευσης και διαβίωσης των ατόμων με αναπηρία και των οικογενειών τους</w:t>
      </w:r>
    </w:p>
    <w:p>
      <w:pPr>
        <w:pStyle w:val="Normal"/>
        <w:jc w:val="both"/>
        <w:rPr>
          <w:rFonts w:ascii="Arial Narrow" w:hAnsi="Arial Narrow" w:eastAsia="Batang;바탕" w:cs="Latha"/>
        </w:rPr>
      </w:pPr>
      <w:r>
        <w:rPr>
          <w:rFonts w:eastAsia="Batang;바탕" w:cs="Latha" w:ascii="Arial Narrow" w:hAnsi="Arial Narrow"/>
        </w:rPr>
        <w:t>Στον απόηχο των εξαγγελιών του πρωθυπουργού Κ. Καραμανλή από το βήμα της 74</w:t>
      </w:r>
      <w:r>
        <w:rPr>
          <w:rFonts w:eastAsia="Batang;바탕" w:cs="Latha" w:ascii="Arial Narrow" w:hAnsi="Arial Narrow"/>
          <w:vertAlign w:val="superscript"/>
        </w:rPr>
        <w:t>ης</w:t>
      </w:r>
      <w:r>
        <w:rPr>
          <w:rFonts w:eastAsia="Batang;바탕" w:cs="Latha" w:ascii="Arial Narrow" w:hAnsi="Arial Narrow"/>
        </w:rPr>
        <w:t xml:space="preserve"> Διεθνούς Έκθεσης Θεσσαλονίκης, η Εθνική Συνομοσπονδία Ατόμων με Αναπηρία και σύσσωμο το εθνικό αναπηρικό κίνημα εκφράζει την έντονη δυσφορία και ανησυχία του για τα όσα ανακοίνωσε ο πρωθυπουργός για όλες τις ασθενέστερες οικονομικά ομάδες του πληθυσμού, καθώς και τον απλό εργαζόμενο.</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Μέσα σε ένα ιδιαίτερα δυσμενές περιβάλλον, όπως αυτό διαμορφώνεται υπό τη δαμόκλειο σπάθη της οικονομικής κρίσης που ταλανίζει πλέον και τη χώρα μας – όπως άλλωστε τόνισε και ο ίδιος ο πρωθυπουργός – θα ανέμενε κανείς την ανακοίνωση μέτρων ενίσχυσης των οικονομικά ασθενέστερων Ελλήνων, ανάμεσα στους οποίους κατέχουν την πρώτη θέση τα άτομα με αναπηρί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Αντ’ αυτού, στα μέτρα άμεσης εφαρμογής της κυβέρνησης για την αντιμετώπιση της κρίσης, εντάσσεται το «πάγωμα» των αναπροσαρμογών επιδομάτων, ενώ δεν πρόκειται να χορηγηθεί κανένα νέο επίδομα τα επόμενα δύο χρόνια. Συνεπώς, τα άτομα με αναπηρία, καλούνται να αντιμετωπίσουν τον ιδιαίτερα δύσκολο χειμώνα που έρχεται με μόνο εισόδημα τα πενιχρά προνοιακά επιδόματα που λαμβάνουν, χωρίς καμιά ελπίδα για μια επιπλέον βοήθει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Επιπλέον, για μια ακόμα φορά ήρθε στο προσκήνιο το ζήτημα της χορήγησης αναπηρικών συντάξεων. Σύμφωνα με τις εξαγγελίες του πρωθυπουργού, θα είναι «αυστηρότερη η εφαρμογή των κριτηρίων για τη χορήγηση των συντάξεων αναπηρίας» και θα πραγματοποιηθεί «σύγκριση των σχετικών ποσοτικών δεδομένων ανά Περιφέρεια». Η Ε.Σ.Α.μεΑ. εδώ και πολλά συναπτά έτη διεκδικεί τη θέσπιση της Κάρτας Αναπηρίας, σύμφωνα με το Διεθνές Σύστημα Αξιολόγησης </w:t>
      </w:r>
      <w:r>
        <w:rPr>
          <w:rFonts w:eastAsia="Batang;바탕" w:cs="Latha" w:ascii="Arial Narrow" w:hAnsi="Arial Narrow"/>
          <w:lang w:val="en-US"/>
        </w:rPr>
        <w:t>ICF</w:t>
      </w:r>
      <w:r>
        <w:rPr>
          <w:rFonts w:eastAsia="Batang;바탕" w:cs="Latha" w:ascii="Arial Narrow" w:hAnsi="Arial Narrow"/>
        </w:rPr>
        <w:t xml:space="preserve">, ένα ζήτημα που έμεινε στις καλένδες ως απλή εξαγγελία, με αποτέλεσμα μέχρι και σήμερα, με πρόφαση τους λεγόμενους «αναπήρους – μαϊμού» να τίθεται υπό αμφισβήτηση μέσα από διαρκείς και εξαντλητικούς ελέγχους η κατάσταση πλέον του ενός εκατομμυρίου συνανθρώπων μας με αναπηρ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Και βέβαια ουδείς λόγος για την Ειδική Εκπαίδευση των ατόμων με αναπηρία με συνέπεια, λίγες ημέρες πριν την έναρξη της νέας σχολικής χρονιάς, να κινδυνεύουν και πάλι εκατοντάδες παιδιά με αναπηρία να μείνουν εκτός σχολικής αίθουσας. Της ίδιας αντιμετώπισης και εξαθλίωσης τυγχάνει και ο Τομέας της Υγείας και της Πρόνοιας, παραμένοντας υποχρηματοδοτούμενος επί σειρά ετών, ενώ τα σκληρά μέτρα που ανακοινώθηκαν για το Δημόσιο Τομέα, που κατεξοχήν απορροφά εργαζόμενους με αναπηρία, θα επιβαρύνουν ακόμα περισσότερο την ήδη δυσμενή θέση τους στην εργασ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Η Ε.Σ.Α.μεΑ. με αίσθημα ευθύνης, οργή και αγανάκτηση κρούει τον κώδωνα του κινδύνου και συντασσόμενη με τους εργαζόμενους όλης της χώρας που κινδυνεύουν να έρθουν το επόμενο διάστημα αντιμέτωποι με μια νέα σειρά αντεργατικών μέτρων, απαιτεί τη θωράκιση των θεμελιωδών δικαιωμάτων των ασθενέστερων Ελλήνων σε μια αξιοπρεπή ζωή. Τα άτομα με αναπηρία και οι εργαζόμενοι αυτής της χώρας, δεν θα πληρώσουν την κρίση που δημιούργησε η πλεονεξία και η φιλοδοξία των ισχυρών και η ανημποριά των κυβερνήσεων.</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 Βαρδακαστάνη στο κινητό τηλέφωνο 6937 157193</w:t>
      </w:r>
    </w:p>
    <w:sectPr>
      <w:headerReference w:type="default" r:id="rId2"/>
      <w:footerReference w:type="default" r:id="rId3"/>
      <w:type w:val="nextPage"/>
      <w:pgSz w:w="11906" w:h="16838"/>
      <w:pgMar w:left="36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6" w:type="dxa"/>
      <w:jc w:val="left"/>
      <w:tblInd w:w="0" w:type="dxa"/>
      <w:tblLayout w:type="fixed"/>
      <w:tblCellMar>
        <w:top w:w="0" w:type="dxa"/>
        <w:left w:w="108" w:type="dxa"/>
        <w:bottom w:w="0" w:type="dxa"/>
        <w:right w:w="108" w:type="dxa"/>
      </w:tblCellMar>
    </w:tblPr>
    <w:tblGrid>
      <w:gridCol w:w="4680"/>
      <w:gridCol w:w="1739"/>
      <w:gridCol w:w="4757"/>
    </w:tblGrid>
    <w:tr>
      <w:trPr>
        <w:trHeight w:val="1312" w:hRule="atLeast"/>
      </w:trPr>
      <w:tc>
        <w:tcPr>
          <w:tcW w:w="468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739"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757"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441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11.35pt" to="521.95pt,11.3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10:00Z</dcterms:created>
  <dc:creator>anthi</dc:creator>
  <dc:description/>
  <cp:keywords/>
  <dc:language>en-US</dc:language>
  <cp:lastModifiedBy>Antheona</cp:lastModifiedBy>
  <cp:lastPrinted>2009-09-08T14:40:00Z</cp:lastPrinted>
  <dcterms:modified xsi:type="dcterms:W3CDTF">2009-09-08T1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