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09.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52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Ορατός ο αποκλεισμός μαθητών με αναπηρία από τα σχολεία φέτος</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Μια ανάσα πριν από την έναρξη της νέας σχολικής χρονιάς, η Εθνική Συνομοσπονδία Ατόμων με Αναπηρία και το εθνικό αναπηρικό κίνημα της χώρας με απογοήτευση διαπιστώνουν και καταγγέλλουν τον ορατό πλέον κίνδυνο αποκλεισμού εκατοντάδων μαθητών με αναπηρία από τις σχολικές αίθουσες για μια ακόμα χρονιά, και μάλιστα μετά τη θέσπιση της υποχρεωτικότητας της εκπαίδευσης των ατόμων με αναπηρία και το σάλο που ξέσπασε κατά το προηγούμενο έτος με τη μεταφορά των ατόμων με αναπηρία στα σχολεία, γεγονός που είχε σαν συνέπεια να χαθούν πολλές διδακτικές ώρε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Παρά το γεγονός ότι η Συνομοσπονδία διεξάγει πριν ακόμα και από τη λήξη του σχολικού έτους 2008-2009 μια μεγάλη εκστρατεία πανελλαδικής εμβέλειας με στόχο την καταγραφή των προβλημάτων, των ελλείψεων, καθώς και του αριθμού των μαθητών με αναπηρία που έμειναν εκτός σχολείου, στο πλαίσιο της οποίας απευθύνθηκε σε όλους τους συναρμόδιους φορείς της Πολιτείας για την εκπαίδευση συμπεριλαμβανομένου και του Υπουργού Παιδείας κ. Σπηλιωτόπουλου, ο οποίος δεν ανταποκρίθηκε στο κάλεσμα της Συνομοσπονδίας για συνάντησή μαζί του, καμιά απολύτως ενέργεια δεν έχει γίνει ώστε να διασφαλιστεί η ανεμπόδιστη πρόσβαση των μαθητών με αναπηρία στις σχολικές αίθουσε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Περίτρανη απόδειξη της επικρατούσας κατάστασης δεν αποτελούν μόνο οι καταγγελίες των συνδικαλιστικών οργάνων των εκπαιδευτικών, που κάνουν λόγο για σημαντικές ελλείψεις σε προσωπικό, εξοπλισμό και βιβλία δύο μόλις ημέρες πριν την έναρξη του νέου σχολικού έτους, αλλά και οι διαπιστώσεις της Ε.Σ.Α.μεΑ. και των φορέων – μελών της για την έλλειψη κατάλληλα καταρτισμένου εκπαιδευτικού και ειδικού προσωπικού, κατάλληλων προγραμμάτων και ειδικού εξοπλισμού, σε πολλά σχολεία ειδικής εκπαίδευσης της χώρα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Δυστυχώς, το κουδούνι της πρώτης μέρας που θα ηχήσει στα σχολεία της χώρας, δεν θα ηχήσει στα αυτιά πολλών παιδιών με αναπηρία που θα μείνουν και πάλι αποκλεισμένα στα σπίτια τους, βιώνοντας ένα σκληρό αποκλεισμό και μια αδυσώπητη άνιση μεταχείριση.</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Το εθνικό αναπηρικό κίνημα της χώρας καλεί την κυβέρνηση και τον Υπουργό Παιδείας, την ύστατη αυτή ώρα να διασφαλίσει ότι δεν θα στερηθούν για μια ακόμα φορά το θεμελιώδες αγαθό της εκπαίδευσης οι μαθητές με αναπηρία, που λαχταρούν να περάσουν το κατώφλι του σχολείου μαζί με τα αδέλφια και τους φίλους τους. Η ρευστή προεκλογική περίοδος που διανύουμε δεν πρέπει σε καμιά περίπτωση να λειτουργήσει ανασταλτικά ως προς την εφαρμογή της θεσμικά κατοχυρωμένης υποχρεωτικότητας της εκπαίδευσης των ατόμων με αναπηρία, που παραμένει έως και σήμερα κενή περιεχομέν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t xml:space="preserve">Το αναπηρικό κίνημα της χώρας λέει ένα ηχηρό «όχι» στον αποκλεισμό και στην άνιση μεταχείριση. Η σχολική χρονιά πρέπει να αρχίσει την ίδια μέρα για όλους τους μαθητέ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12:00Z</dcterms:created>
  <dc:creator>anthi</dc:creator>
  <dc:description/>
  <cp:keywords/>
  <dc:language>en-US</dc:language>
  <cp:lastModifiedBy>Antheona</cp:lastModifiedBy>
  <cp:lastPrinted>2008-03-28T09:47:00Z</cp:lastPrinted>
  <dcterms:modified xsi:type="dcterms:W3CDTF">2009-09-09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