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9.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57……...</w:t>
      </w:r>
    </w:p>
    <w:p>
      <w:pPr>
        <w:pStyle w:val="Normal"/>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 xml:space="preserve">Επιτακτική ανάγκη η συμπερίληψη των προβλημάτων της εκπαίδευσης των ΑμεΑ στην ατζέντα των συνεδριάσεων του Σ.Π.Δ.Ε.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Εν όψει της συνεδρίασης του Σ.Π.Δ.Ε. (Συμβούλιο Πρωτοβάθμιας και Δευτεροβάθμιας Εκπαίδευσης) στις 2  Σεπτεμβρίου 2009, στο πλαίσιο του Εθνικού Διαλόγου για την Παιδεία και την αναμόρφωση του εκπαιδευτικού συστήματος, η Ε.Σ.Α.μεΑ.  απέστειλε στα μέλη του τις θέσεις και προτάσεις της για τα προβλήματα που αντιμετωπίζει ο χώρος της ειδικής εκπαίδευσης, με ιδιαίτερη έμφαση στο ζήτημα της επιμόρφωσης των εκπαιδευτικών, που συνιστά και βασικό θέμα της προαναφερθείσας συνεδρίασ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Όπως τονίζει χαρακτηριστικά η Συνομοσπονδία στην επιστολή της, οι αδυναμίες  που ταλανίζουν την ειδική εκπαίδευση, τις οποίες το αναπηρικό κίνημα έχει επανειλημμένα θέσει υπόψη όλων των αρμοδίων οργάνων της Πολιτείας, έχουν τεράστιες επιπτώσεις στην ήδη υποβαθμισμένη ποιότητα του εκπαιδευτικού συστήματος των ατόμων με αναπηρία, από το οποίο παραμένει αποκλεισμένο ένα μεγάλο ποσοστό αυτών. Παράλληλα, οι όποιες αποσπασματικές βελτιώσεις στην ειδική εκπαίδευση, καθώς και η θέσπιση της υποχρεωτικότητας της εκπαίδευσης των ατόμων με αναπηρία με τον τελευταίο νόμο για την ειδική εκπαίδευση, αποδεικνύονται κενές περιεχομέν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Σε αυτό το πλαίσιο και δεδομένης της άμεσης συσχέτισης των προβλημάτων αυτών και με την επιμόρφωση των εκπαιδευτικών, αλλά και του γεγονότος ότι η ύπαρξη και διαιώνισή τους αντίκειται στη σύγχρονη θεώρηση για την αναπηρία, καθώς και στις τελευταίες θεσμικές βελτιώσεις σύμφωνα με τις οποίες η ειδική εκπαίδευση δεν αποτελεί ξεχωριστό τμήμα του συστήματος της γενικής εκπαίδευσης αλλά ενιαίο και αναπόσπαστο μέρος αυτής, η Συνομοσπονδία ζητεί να συζητηθούν εκτενώς και με τη δέουσα προσοχή κατά τις συνεδριάσεις του Σ.Π.Δ.Ε. και τα ζητήματα της ειδικής αγωγής και εκπαίδευσης, ώστε να ξεκινήσει ένας γόνιμος και ουσιαστικός διάλογος και να τεθούν οι βάσεις για την άρση του αποκλεισμού των ατόμων με αναπηρία από το εθνικό εκπαιδευτικό σύστημ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ης επιστολής επισυνάπτεται παρακάτω και είναι διαθέσιμο στην ιστοσελίδα της Ε.Σ.Α.μεΑ.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30:00Z</dcterms:created>
  <dc:creator>anthi</dc:creator>
  <dc:description/>
  <cp:keywords/>
  <dc:language>en-US</dc:language>
  <cp:lastModifiedBy>Antheona</cp:lastModifiedBy>
  <cp:lastPrinted>2009-09-01T15:38:00Z</cp:lastPrinted>
  <dcterms:modified xsi:type="dcterms:W3CDTF">2009-09-01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