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3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βούλευση σχεδίου Κοινής Υπουργικής Απόφασης  σχετικά με την «Καθιέρωση ανωτάτου ορίου κυβισμού Κρατικών Αυτοκινήτων και άλλες διατάξεις»</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Επιστολή στον Υπ. Εσωτερικών, Αποκέντρωσης και Ηλεκτρονικής Διακυβέρνησης  κ.. Ι. Ραγκούση, καθώς και στον Υπ. Οικονομικών κ. Γ. Παπακωνσταντίνου απέστειλε η Εθνική Συνομοσπονδία Ατόμων με Αναπηρία σχετικά με το σχέδιο Κοινής Υπουργικής Απόφασης  για την «Καθιέρωση ανωτάτου ορίου κυβισμού Κρατικών Αυτοκινήτων και άλλες διατάξει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έχει ήδη πράξει και με τη συμμετοχή της ηλεκτρονικά στην σχετική ανοιχτή διαβούλευση, η Συνομοσπονδία επισημαίνει την απουσία αναφοράς σε οχήματα προσβάσιμα σε άτομα με αναπηρία και ιδιαίτερα σε άτομα με κινητικές αναπηρίες. Τα οχήματα αυτά, λόγω των ειδικών απαιτήσεων σχεδιασμού των χώρων τους -ώστε να μπορούν να φιλοξενήσουν άτομο σε αμαξίδιο- συνήθως υπερβαίνουν τα 1400-1600</w:t>
      </w:r>
      <w:r>
        <w:rPr>
          <w:rFonts w:eastAsia="Batang;바탕" w:cs="Latha" w:ascii="Arial Narrow" w:hAnsi="Arial Narrow"/>
          <w:bCs/>
          <w:lang w:val="en-US"/>
        </w:rPr>
        <w:t>cc</w:t>
      </w:r>
      <w:r>
        <w:rPr>
          <w:rFonts w:eastAsia="Batang;바탕" w:cs="Latha" w:ascii="Arial Narrow" w:hAnsi="Arial Narrow"/>
          <w:bCs/>
        </w:rPr>
        <w:t xml:space="preserve"> και είναι απαραίτητα τόσο για τη μετακίνηση στελεχών της Δημόσιας Διοίκησης και προσκεκλημένων αυτής, όσο και για την ικανοποίηση πάγιων αναγκών φορέων (ΝΠΔΔ)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Συνεπώς, η Συνομοσπονδία τονίζει ότι στο άρθρο 5-«Επιτρεπόμενο ανώτατο όριο κυβισμού υπηρεσιακών αυτοκινήτων» θα πρέπει να γίνει ειδική αναφορά σε οχήματα προσβάσιμα σε άτομα με αναπηρία, τα οποία αναμφισβήτητα να είναι σύγχρονης τεχνολογίας αλλά με κυβισμό προσαρμοσμένο στα δεδομένα της αγοράς ώστε να ικανοποιούνται οι διεθνείς απαιτήσεις για την άνετη και ασφαλή μεταφορά ατόμου σε αμαξίδιο.</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Παράλληλα, αναφερόμενη στο άρθρο 8 «Στάθμευση αυτοκινήτων», η Ε.Σ.ΑμεΑ. ζητεί της προσθήκη της υποχρέωσης δημιουργίας ειδικών θέσεων στάθμευσης για τα παραπάνω αναφερόμενα προσβάσιμα οχήματα, με κατάλληλες διαστάσεις σύμφωνα με τις απαιτήσεις του «Καθολικού σχεδιασμού ή Σχεδιασμού για Όλους», ώστε να διασφαλίζεται η άνετη και ασφαλής από/επιβίβαση ατόμων με αναπηρ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0:00Z</dcterms:created>
  <dc:creator>anthi</dc:creator>
  <dc:description/>
  <cp:keywords/>
  <dc:language>en-US</dc:language>
  <cp:lastModifiedBy>Antheona</cp:lastModifiedBy>
  <cp:lastPrinted>2008-03-28T09:47:00Z</cp:lastPrinted>
  <dcterms:modified xsi:type="dcterms:W3CDTF">2009-10-21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