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8.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1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Αποτροπιασμός για την απαράδεκτη συμπεριφορά σε βάρος ατόμου με αναπηρία από το προσωπικό της </w:t>
      </w:r>
      <w:r>
        <w:rPr>
          <w:rFonts w:eastAsia="Batang;바탕" w:cs="Latha" w:ascii="Arial Narrow" w:hAnsi="Arial Narrow"/>
          <w:b/>
          <w:bCs/>
          <w:sz w:val="28"/>
          <w:szCs w:val="28"/>
          <w:lang w:val="en-US"/>
        </w:rPr>
        <w:t>AEGEAN</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AIRLINES</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eastAsia="Batang;바탕" w:cs="Latha" w:ascii="Arial Narrow" w:hAnsi="Arial Narrow"/>
          <w:bCs/>
        </w:rPr>
        <w:t>Την έντονη διαμαρτυρία και τον αποτροπιασμό της εξέφρασε με επιστολή της στον Υπ. Μεταφορών και Επικοινωνιών κ. Ευρ. Στυλιανίδη η Εθνική Συνομοσπονδία Ατόμων με Αναπηρία με αφορμή</w:t>
      </w:r>
      <w:r>
        <w:rPr>
          <w:rFonts w:eastAsia="Batang;바탕" w:cs="Latha" w:ascii="Arial Narrow" w:hAnsi="Arial Narrow"/>
          <w:b/>
          <w:bCs/>
        </w:rPr>
        <w:t xml:space="preserve"> </w:t>
      </w:r>
      <w:r>
        <w:rPr>
          <w:rFonts w:eastAsia="Batang;바탕" w:cs="Latha" w:ascii="Arial Narrow" w:hAnsi="Arial Narrow"/>
          <w:bCs/>
        </w:rPr>
        <w:t xml:space="preserve">την απαράδεκτη συμπεριφορά του προσωπικού της αεροπορικής εταιρείας </w:t>
      </w:r>
      <w:r>
        <w:rPr>
          <w:rFonts w:eastAsia="Batang;바탕" w:cs="Latha" w:ascii="Arial Narrow" w:hAnsi="Arial Narrow"/>
          <w:bCs/>
          <w:lang w:val="en-US"/>
        </w:rPr>
        <w:t>AEGEAN</w:t>
      </w:r>
      <w:r>
        <w:rPr>
          <w:rFonts w:eastAsia="Batang;바탕" w:cs="Latha" w:ascii="Arial Narrow" w:hAnsi="Arial Narrow"/>
          <w:bCs/>
        </w:rPr>
        <w:t xml:space="preserve"> </w:t>
      </w:r>
      <w:r>
        <w:rPr>
          <w:rFonts w:eastAsia="Batang;바탕" w:cs="Latha" w:ascii="Arial Narrow" w:hAnsi="Arial Narrow"/>
          <w:bCs/>
          <w:lang w:val="en-US"/>
        </w:rPr>
        <w:t>AIRLINES</w:t>
      </w:r>
      <w:r>
        <w:rPr>
          <w:rFonts w:eastAsia="Batang;바탕" w:cs="Latha" w:ascii="Arial Narrow" w:hAnsi="Arial Narrow"/>
          <w:bCs/>
        </w:rPr>
        <w:t xml:space="preserve"> στην περίπτωση ατόμου με κυστική ίνωση και ποσοστό αναπηρίας 100%, που έχει ανάγκη χρήσης φιάλης και μάσκας οξυγόνου για τη μηχανική υποστήριξη της αναπνοή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Σύμφωνα με την καταγγελία της επιβάτου στη Συνομοσπονδία, παρά το γεγονός ότι είχε προσκομίσει όλα τα πιστοποιητικά που ζήτησε η εταιρεία - όπως προβλέπεται από τον Κανονισμό (ΕΚ) αριθ. 1107/2006 σχετικά με τα δικαιώματα των ατόμων με αναπηρία όταν ταξιδεύουν αεροπορικώς που ισχύει σε όλα τα κράτη – μέλη της ΕΕ από τις 26.07.08 - και η επιβίβαση και μεταφορά της με χρήση φιάλης και μάσκας οξυγόνου είχε εγκριθεί από την εταιρεία με αποτέλεσμα την απρόσκοπτη επιβίβασή της στο αεροσκάφος, η επιβάτης και η συνοδός της υποχρεώθηκαν βίαια να εγκαταλείψουν το αεροσκάφος και να αναβάλουν το ταξίδι – με κίνδυνο της ζωής της - επιβαρυνόμενες με επιπλέον έξοδα έκδοσης νέων εισιτηρίων με άλλο αερομεταφορέα χωρίς δική τους υπαιτιότητ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Ο λόγος που προκάλεσε μετά την επιβίβαση της επιβάτου και της συνοδού της την ομολογουμένως απαράδεκτη συμπεριφορά του προσωπικού του αερομεταφορέα παραμένει άγνωστο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Ε.Σ.Α.μεΑ. καταγγέλλει την απαράδεκτη και αντίθετη με τον προαναφερθέντα Κανονισμό αντιμετώπιση ενός ατόμου με αναπηρία – που δυστυχώς δεν αποτελεί τη μοναδική περίπτωση - και ζητά την προσωπική παρέμβαση του κ. Στυλιανίδη στην ΥΠΑ, την αρμόδια δημόσια αρχή για την παρακολούθηση και σωστή εφαρμογή του Κανονισμού, για την επιβολή των προβλεπόμενων από το άρθρο 16 του προαναφερθέντος Κανονισμού (ΕΚ) κυρώσεων στην </w:t>
      </w:r>
      <w:r>
        <w:rPr>
          <w:rFonts w:eastAsia="Batang;바탕" w:cs="Latha" w:ascii="Arial Narrow" w:hAnsi="Arial Narrow"/>
          <w:bCs/>
          <w:lang w:val="en-US"/>
        </w:rPr>
        <w:t>AEGEAN</w:t>
      </w:r>
      <w:r>
        <w:rPr>
          <w:rFonts w:eastAsia="Batang;바탕" w:cs="Latha" w:ascii="Arial Narrow" w:hAnsi="Arial Narrow"/>
          <w:bCs/>
        </w:rPr>
        <w:t xml:space="preserve"> </w:t>
      </w:r>
      <w:r>
        <w:rPr>
          <w:rFonts w:eastAsia="Batang;바탕" w:cs="Latha" w:ascii="Arial Narrow" w:hAnsi="Arial Narrow"/>
          <w:bCs/>
          <w:lang w:val="en-US"/>
        </w:rPr>
        <w:t>AIRLINES</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Με αφορμή δε το συγκεκριμένο περιστατικό, καταγγέλλει και την απαράδεκτη ολιγωρία του Κράτους στην ολοκλήρωση των έργων υποδομής για τη βελτίωση της προσβασιμότητας των ατόμων με αναπηρία στα περιφερειακά αεροδρόμια της χώρας καθώς και την ολιγωρία στη μεθοδευμένη εκπαίδευση του προσωπικού των αεροδρομίων.</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κρούει τον κώδωνα του κινδύνου, αφού σε λίγους μήνες καθίσταται υποχρεωτική η εφαρμογή του Κανονισμού (ΕΚ) αριθ. 1371/2007 σχετικά με τα δικαιώματα και τις υποχρεώσεις των επιβατών σιδηροδρομικών γραμμών και επαναλαμβάνει την πρόσκληση για συνεργασία με το Υπουργείο προκειμένου να αποφευχθούν ανάλογα περιστατικά.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Τα άτομα με αναπηρία είναι ισότιμοι πολίτες και δικαιούνται τον ίδιο σεβασμό και αντιμετώπιση με κάθε άλλο πολίτη! Παρόμοιες συμπεριφορές εις βάρος τους εκθέτουν τη χώρα διεθνώς! Πρέπει επιτέλους η Πολιτεία να το καταλάβει!</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6:00Z</dcterms:created>
  <dc:creator>anthi</dc:creator>
  <dc:description/>
  <cp:keywords/>
  <dc:language>en-US</dc:language>
  <cp:lastModifiedBy>Antheona</cp:lastModifiedBy>
  <cp:lastPrinted>2009-08-26T11:51:00Z</cp:lastPrinted>
  <dcterms:modified xsi:type="dcterms:W3CDTF">2009-08-26T08: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