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4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Κανένα παιδί με αναπηρία εκτός σχολείου το Σεπτέμβριο!»</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Συνέντευξη Τύπου της Ε.Σ.Α.μεΑ. και του Σωματείου ΑμεΑ Ν. Ρεθύμνου για την Ειδική Αγωγή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Τον επιτακτικό χαρακτήρα της ανάγκης να ληφθούν άμεσα όλα τα απαραίτητα μέτρα για την άρση των εμποδίων που συναντούν χιλιάδες μαθητές με αναπηρία στην Ελλάδα αναφορικά με την πρόσβαση και συμμετοχή τους σε όλες τις βαθμίδες του εκπαιδευτικού συστήματος τόνισαν στην από κοινού συνέντευξη Τύπου που έδωσαν στο Ρέθυμνο ο Πρόεδρος της Εθνικής Συνομοσπονδίας Ατόμων με Αναπηρία κ. Βαρδακαστάνης και ο Πρόεδρος του Σωματείου ΑμεΑ Ν. Ρεθύμνου και μέλος του Γενικού Συμβουλίου της Ε.Σ.Α.μεΑ. κ. Τσαχάκης, την Παρασκευή 3 Ιουλίου 2009.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Όπως τόνισε κατά την ομιλία του ο κ. Βαρδακαστάνης, είναι απαραίτητο η υποχρεωτικότητα της εκπαίδευσης των ατόμων με αναπηρία, η οποία θεσπίστηκε με την ψήφιση του Ν. 3699/2008, να πάψει να είναι κενή περιεχομένου. Σε αυτό το  πλαίσιο κήρυξε την έναρξη εκστρατείας της Ε.Σ.Α.μεΑ. για την Ειδική Αγωγή και στο Ρέθυμνο, προκειμένου να μην μείνει κανένα παιδί με αναπηρία εκτός σχολείου τον Σεπτέμβριο, ενώ παράλληλα τόνισε τη σημασία της λήψης υποστηρικτικών μέτρων, ώστε να διευκολυνθεί η ένταξη των μαθητών με αναπηρία στην εκπαίδευση όπως η έγκυρη και ικανοποιητική στελέχωση των Ειδικών Σχολείων, η επαρκής επιμόρφωση των εκπαιδευτικών σε θέματα ειδικής εκπαίδευσης και η δημιουργία ενός αξιόπιστου και ασφαλούς συστήματος μετακινήσεων των μαθητών με αναπηρία. Ιδιαίτερη έμφαση δόθηκε τέλος και στην αύξηση των χαμηλών και συνεχώς μειωμένων Εθνικών Πόρων που διατίθενται στην Ειδική Εκπαίδευση των Ατόμων με Αναπηρία, καθώς και η έναρξη εποικοδομητικού διαλόγου με το εθνικό αναπηρικό κίνημα για τα ζητήματα αυτά.</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Από την πλευρά του ο κ. Τσαχάκης δεσμεύτηκε το Σωματείο ΑμεΑ Ν. Ρεθύμνου θα κινητοποιήσει όλες τις δυνάμεις και θα κινήσει τις απαραίτητες διαδικασίες, ώστε να ευοδωθούν οι στόχοι της εκστρατείας. </w:t>
      </w:r>
    </w:p>
    <w:p>
      <w:pPr>
        <w:pStyle w:val="Normal"/>
        <w:jc w:val="both"/>
        <w:rPr>
          <w:rFonts w:ascii="Arial Narrow" w:hAnsi="Arial Narrow" w:eastAsia="Batang;바탕" w:cs="Latha"/>
          <w:bCs/>
        </w:rPr>
      </w:pPr>
      <w:r>
        <w:rPr>
          <w:rFonts w:eastAsia="Batang;바탕" w:cs="Latha" w:ascii="Arial Narrow" w:hAnsi="Arial Narrow"/>
          <w:bCs/>
        </w:rPr>
        <w:br/>
        <w:t xml:space="preserve">Μετά τη συνέντευξη Τύπου ο κ. Βαρδακαστάνης και ο κ. Τσαχάκης συναντήθηκαν με τον Νομάρχη Ρεθύμνης κ. Γ. Παπαδάκη στη Νομαρχία από τον οποίο ζήτησαν τη συνδρομή του ώστε να διασφαλιστεί η ισότιμη πρόσβαση των ατόμων με αναπηρία στην εκπαίδευ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Ο κ. Παπαδάκης δεσμεύτηκε ότι θα προβεί σε όλες τις απαραίτητες ενέργειες, κινητοποιώντας και όλες τις υπηρεσίες που εμπίπτουν στη δικαιοδοσία της Νομαρχίας, ώστε να επιτευχθεί η λύση στα προβλήματα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t>Για περισσότερες πληροφορίες επικοινωνήστε με τον Πρόεδρο της Ε.Σ.Α.μεΑ. κ. Βαρδακαστάνη στο κινητό τηλέφωνο 6937 157 193</w:t>
      </w:r>
    </w:p>
    <w:p>
      <w:pPr>
        <w:pStyle w:val="Normal"/>
        <w:jc w:val="both"/>
        <w:rPr>
          <w:rFonts w:ascii="Arial Narrow" w:hAnsi="Arial Narrow" w:eastAsia="Batang;바탕" w:cs="Arial Narrow"/>
          <w:b/>
          <w:b/>
          <w:bCs/>
          <w:color w:val="008000"/>
        </w:rPr>
      </w:pPr>
      <w:r>
        <w:rPr>
          <w:rFonts w:eastAsia="Batang;바탕" w:cs="Arial Narrow" w:ascii="Arial Narrow" w:hAnsi="Arial Narrow"/>
          <w:b/>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7:00Z</dcterms:created>
  <dc:creator>anthi</dc:creator>
  <dc:description/>
  <cp:keywords/>
  <dc:language>en-US</dc:language>
  <cp:lastModifiedBy>Antheona</cp:lastModifiedBy>
  <cp:lastPrinted>2009-07-03T14:41:00Z</cp:lastPrinted>
  <dcterms:modified xsi:type="dcterms:W3CDTF">2009-07-03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