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w:t>
      </w:r>
      <w:r>
        <w:rPr>
          <w:rFonts w:cs="Arial Narrow" w:ascii="Arial Narrow" w:hAnsi="Arial Narrow"/>
          <w:color w:val="008000"/>
          <w:lang w:val="en-US"/>
        </w:rPr>
        <w:t>07</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7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bCs/>
          <w:sz w:val="32"/>
          <w:szCs w:val="32"/>
        </w:rPr>
      </w:pPr>
      <w:r>
        <w:rPr>
          <w:rFonts w:eastAsia="Batang;바탕" w:cs="Latha" w:ascii="Arial Narrow" w:hAnsi="Arial Narrow"/>
          <w:b/>
          <w:bCs/>
          <w:sz w:val="32"/>
          <w:szCs w:val="32"/>
        </w:rPr>
        <w:t>«Όχι» στη συλλήβδην καταδίκη των συνταξιούχων με αναπηρία</w:t>
      </w:r>
    </w:p>
    <w:p>
      <w:pPr>
        <w:pStyle w:val="Normal"/>
        <w:jc w:val="both"/>
        <w:rPr>
          <w:rFonts w:ascii="Arial Narrow" w:hAnsi="Arial Narrow" w:eastAsia="Batang;바탕" w:cs="Latha"/>
          <w:b/>
          <w:b/>
          <w:bCs/>
          <w:sz w:val="32"/>
          <w:szCs w:val="32"/>
        </w:rPr>
      </w:pPr>
      <w:r>
        <w:rPr>
          <w:rFonts w:eastAsia="Batang;바탕" w:cs="Latha" w:ascii="Arial Narrow" w:hAnsi="Arial Narrow"/>
          <w:b/>
          <w:bCs/>
          <w:sz w:val="32"/>
          <w:szCs w:val="32"/>
        </w:rPr>
      </w:r>
    </w:p>
    <w:p>
      <w:pPr>
        <w:pStyle w:val="Normal"/>
        <w:jc w:val="both"/>
        <w:rPr/>
      </w:pPr>
      <w:r>
        <w:rPr>
          <w:rFonts w:eastAsia="Batang;바탕" w:cs="Latha" w:ascii="Arial Narrow" w:hAnsi="Arial Narrow"/>
          <w:bCs/>
        </w:rPr>
        <w:t xml:space="preserve">Την έντονη διαμαρτυρία του εκφράζει σύσσωμο το εθνικό αναπηρικό κίνημα για την πρόθεση της κυβέρνησης να προχωρήσει σε περικοπές αναπηρικών συντάξεων, θέτοντας έτσι τα άτομα με αναπηρία, μια από τις πλέον ευάλωτες και οικονομικά ασθενέστερες ομάδες του πληθυσμού, στο κατώφλι της φτώχειας και της εξαθλίωσ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Με το πρόσχημα των «αναπήρων – μαϊμούδων», η κυβέρνηση καταδικάζει ουσιαστικά στην ανέχεια συλλήβδην όλους δικαιούχους συντάξεων αναπηρίας της χώρας, αντί - σε μια περίοδο που η οικονομική κρίση πλήττει βάναυσα όλους τους Έλληνες πολίτες-  να θεσπίσει περαιτέρω μέτρα στήριξης των οικονομικά ασθενέστερων κοινωνικών ομάδων, όπως θα έπρεπε.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Εθνική Συνομοσπονδία Ατόμων με Αναπηρία καταγγέλλει την ενοχοποίηση αυτή των ίδιων των ατόμων με αναπηρία, τη στιγμή που για την υπάρχουσα κατάσταση ευθύνεται αποκλειστικά και μόνο η παντελής αδυναμία πολιτικής, που σε συνδυασμό με ένα σύστημα που ευνοεί τις πελατειακές σχέσεις με τους γνωμοδοτούντες τα ποσοστά αναπηρίας, έχει εγκαθιδρύσει στη χώρα μια στρεβλή κουλτούρα, την οποία τώρα καλούνται να πληρώσουν τα άτομα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Ε.Σ.Α.μεΑ., πάντοτε υποστήριζε και διεκδικούσε την αναμόρφωση του συστήματος πιστοποίησης της αναπηρίας σε όλα τα επίπεδα, με βάσει και τα διεθνή πρότυπα, διεξάγοντας αγώνα για τη θέσπιση της Κάρτας Αναπηρίας, προκειμένου να δοθεί τέλος στο φαύλο κύκλο της διαρκούς επανεξέτασης των ατόμων με αναπηρία. Ωστόσο η Κάρτα Αναπηρίας, έγινε κάρτα αδιαφορίας, αφού το θέμα έμεινε στις καλένδες και τις απλές εξαγγελίες, με αποτέλεσμα, τα άτομα με αναπηρία για μια ακόμα φορά να τίθενται υπό αμφισβήτηση με πρόσχημα την οικονομική ένδει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ο αναπηρικό κίνημα της χώρας κρούει για μια ακόμα φορά τον κώδωνα του κινδύνου και ζητεί εδώ και τώρα θέσπιση της Κάρτας Αναπηρίας, καθώς και μέτρων ενίσχυσης των οικονομικά ασθενέστερων, αντί των περικοπών που εξήγγειλε ο πρωθυπουργό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Ο Πρόεδρος της Συνομοσπονδίας κ. Βαρδακαστάνης δήλωσε σχετικά: </w:t>
      </w:r>
      <w:r>
        <w:rPr>
          <w:rFonts w:eastAsia="Batang;바탕" w:cs="Latha" w:ascii="Arial Narrow" w:hAnsi="Arial Narrow"/>
          <w:bCs/>
          <w:i/>
        </w:rPr>
        <w:t>«Στα αστυνομικά μέτρα, μέτρα καταστολής που εξήγγειλε ο πρωθυπουργός για τους συνταξιούχους με αναπηρία είναι έκδηλη η πλήρης αδυναμία εύρεσης και εφαρμογής ουσιαστικών μέτρων, για την στήριξη όσων πραγματικά αντιμετωπίζουν οικονομικά προβλήματα εν μέσω μιας δεινής οικονομικής συγκυρίας. Με πρόφαση τους «αναπήρους – μαϊμού», φράση που χρησιμοποιείται για να καλύψει την «πολιτική – μαϊμού», η κυβέρνηση καταδικάζει στη φτώχεια όλα τα άτομα με αναπηρία που διαβιούν με μοναδικό εισόδημα την αναπηρική σύνταξη, στη στιγμή που θα περιμέναμε την εξαγγελία αυξήσεων στις αναπηρικές συντάξεις, που είναι ως γνωστόν συντάξεις πείνας. Το αναπηρικό κίνημα της χώρας δεν αποδέχεται και δεν θα επιτρέψει αυτή την κατάφορη αδικία. Η συλλήβδην καταδίκη των ατόμων με αναπηρία δεν θα περάσει».</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500"/>
      <w:gridCol w:w="1800"/>
      <w:gridCol w:w="4320"/>
    </w:tblGrid>
    <w:tr>
      <w:trPr>
        <w:trHeight w:val="1461" w:hRule="atLeast"/>
      </w:trPr>
      <w:tc>
        <w:tcPr>
          <w:tcW w:w="450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00"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3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7:00Z</dcterms:created>
  <dc:creator>anthi</dc:creator>
  <dc:description/>
  <cp:keywords/>
  <dc:language>en-US</dc:language>
  <cp:lastModifiedBy>Antheona</cp:lastModifiedBy>
  <cp:lastPrinted>2008-03-28T09:47:00Z</cp:lastPrinted>
  <dcterms:modified xsi:type="dcterms:W3CDTF">2009-07-07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