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16……...</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ίτημα της Ε.Σ.Α.μεΑ. για έκπτωση  50% στα άτομα με αναπηρία στην εισφορά για τους ημιυπαίθριους χώρους </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στον Υπ. ΠΕΧΩΔΕ κ. Γ. Σουφλιά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Το αίτημα για τη χορήγηση έκπτωσης 50% στην εισφορά για τους ημιυπαίθριους χώρους και στα άτομα με αναπηρία και τις οικογένειές τους διατύπωσε η Εθνική Συνομοσπονδία Ατόμων με Αναπηρία με επιστολή της στον Υπουργό ΠΕΧΩΔΕ κ. Γ. Σουφλιά.</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Η Συνομοσπονδία τονίζει ότι εν μέσω μιας δεινής οικονομικής κρίσης, το λιγότερο που μπορεί να κάνει μια Κυβέρνηση είναι να μην επιβαρύνει τα άτομα με αναπηρία, μια από τις πλέον ευπαθείς και οικονομικά ασθενέστερες ομάδες του πληθυσμού,  με πρόσθετα φοροεισπρακτικά μέτρα. Δεδομένου ότι δεν εδόθη απαλλαγή στα άτομα με αναπηρία από την εισφορά για τους ημιυπαίθριους χώρους, όπως θα έπρεπε κανονικά,  η Ε.Σ.Α.μεΑ. ζητεί τη συμπερίληψη και των ατόμων με αναπηρία στα μέτρα «κοινωνικής ευαισθησίας» που έχουν εξαγγελθεί για τους πολύτεκνου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ο εθνικό αναπηρικό κίνημα της χώρας καλεί τον κ. Σουφλιά,  πριν ψηφιστεί στο σύνολό του το Σχέδιο Νόμου </w:t>
      </w:r>
      <w:r>
        <w:rPr>
          <w:rFonts w:eastAsia="Batang;바탕" w:cs="Latha" w:ascii="Arial Narrow" w:hAnsi="Arial Narrow"/>
          <w:bCs/>
          <w:i/>
        </w:rPr>
        <w:t xml:space="preserve">«Κανόνες Τεκμηρίωσης Ενδοομιλικών Συναλλαγών, Κανόνες Υποκεφαλαιοδότησης Επιχειρήσεων, Διαδικασία Ταχείας Αδειοδότησης και άλλες διατάξεις», </w:t>
      </w:r>
      <w:r>
        <w:rPr>
          <w:rFonts w:eastAsia="Batang;바탕" w:cs="Latha" w:ascii="Arial Narrow" w:hAnsi="Arial Narrow"/>
          <w:bCs/>
        </w:rPr>
        <w:t xml:space="preserve">να συμπεριλάβει στη ρύθμιση της έκπτωσης της τάξης του 50% επί της εισφοράς για τους ημιυπαίθριους και τα άτομα με αναπηρία με ποσοστό αναπηρίας 67% και άνω.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rPr>
      </w:pPr>
      <w:r>
        <w:rPr>
          <w:rFonts w:eastAsia="Batang;바탕" w:cs="Latha" w:ascii="Arial Narrow" w:hAnsi="Arial Narrow"/>
        </w:rPr>
        <w:t xml:space="preserve">Τα άτομα με αναπηρία δεν είναι πολίτες β’ κατηγορίας και σε καμιά περίπτωση δεν θα πληρώσουν μια κρίση για την οποία δεν ευθύνονται.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1:00Z</dcterms:created>
  <dc:creator>anthi</dc:creator>
  <dc:description/>
  <cp:keywords/>
  <dc:language>en-US</dc:language>
  <cp:lastModifiedBy>Antheona</cp:lastModifiedBy>
  <cp:lastPrinted>2008-03-28T09:47:00Z</cp:lastPrinted>
  <dcterms:modified xsi:type="dcterms:W3CDTF">2009-07-10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