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2.07.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225……...</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Συνέντευξη Τύπου της Ε.Σ.Α.μεΑ. και του Σωματείου ΑμεΑ Ν. Ζακύνθου</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Ζάκυνθος, Παρασκευή 24 Ιουλίου 2009 και ώρα 11.15</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rPr>
        <w:t xml:space="preserve">Ο Πρόεδρος της Εθνικής Συνομοσπονδίας Ατόμων με Αναπηρία κ. Ιωάννης Βαρδακαστάνης θα μεταβεί στη Ζάκυνθο την Παρασκευή 24 Ιουλίου 2009, όπου θα δώσει στις 11.15 το πρωί, στο Ξενοδοχείο </w:t>
      </w:r>
      <w:r>
        <w:rPr>
          <w:rFonts w:eastAsia="Batang;바탕" w:cs="Latha" w:ascii="Arial Narrow" w:hAnsi="Arial Narrow"/>
          <w:bCs/>
          <w:lang w:val="en-US"/>
        </w:rPr>
        <w:t>STRADA</w:t>
      </w:r>
      <w:r>
        <w:rPr>
          <w:rFonts w:eastAsia="Batang;바탕" w:cs="Latha" w:ascii="Arial Narrow" w:hAnsi="Arial Narrow"/>
          <w:bCs/>
        </w:rPr>
        <w:t xml:space="preserve"> </w:t>
      </w:r>
      <w:r>
        <w:rPr>
          <w:rFonts w:eastAsia="Batang;바탕" w:cs="Latha" w:ascii="Arial Narrow" w:hAnsi="Arial Narrow"/>
          <w:bCs/>
          <w:lang w:val="en-US"/>
        </w:rPr>
        <w:t>MARINA</w:t>
      </w:r>
      <w:r>
        <w:rPr>
          <w:rFonts w:eastAsia="Batang;바탕" w:cs="Latha" w:ascii="Arial Narrow" w:hAnsi="Arial Narrow"/>
          <w:bCs/>
        </w:rPr>
        <w:t xml:space="preserve">, από κοινού συνέντευξη Τύπου με τον ΓΓ του Σωματείου ΑμεΑ Ν. Ζακύνθου και μέλος του Γεν. Συμβουλίου της Ε.Σ.Α.μεΑ. κ. Ιωάννη Γρέκ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Κεντρικό θέμα της συνέντευξης Τύπου θα αποτελέσει το ζήτημα της εκπαίδευσης των ατόμων με αναπηρία, ενώ θα συζητηθούν και θέματα επιδοματικής πολιτικής, προσβασιμότητας, το νέο Προεδρικό Διάταγμα που αφορά τα περίπτερα και άλλα ζητήματα που απασχολούν τα άτομα με αναπηρία στη καθημερινή τους ζωή.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bCs/>
        </w:rPr>
      </w:pPr>
      <w:r>
        <w:rPr>
          <w:rFonts w:eastAsia="Batang;바탕" w:cs="Latha" w:ascii="Arial Narrow" w:hAnsi="Arial Narrow"/>
          <w:b/>
          <w:bCs/>
        </w:rPr>
        <w:t>Παρακαλούμε για την κάλυψη.</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24:00Z</dcterms:created>
  <dc:creator>anthi</dc:creator>
  <dc:description/>
  <cp:keywords/>
  <dc:language>en-US</dc:language>
  <cp:lastModifiedBy>Antheona</cp:lastModifiedBy>
  <cp:lastPrinted>2008-03-28T09:47:00Z</cp:lastPrinted>
  <dcterms:modified xsi:type="dcterms:W3CDTF">2009-07-22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