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3.07.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138……...</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sz w:val="28"/>
          <w:szCs w:val="28"/>
        </w:rPr>
      </w:pPr>
      <w:r>
        <w:rPr>
          <w:rFonts w:eastAsia="Batang;바탕" w:cs="Latha" w:ascii="Arial Narrow" w:hAnsi="Arial Narrow"/>
          <w:b/>
          <w:sz w:val="28"/>
          <w:szCs w:val="28"/>
        </w:rPr>
        <w:t>«Κανένα παιδί με αναπηρία εκτός σχολείου τον Σεπτέμβρη του 2009!»</w:t>
      </w:r>
    </w:p>
    <w:p>
      <w:pPr>
        <w:pStyle w:val="Normal"/>
        <w:pBdr>
          <w:bottom w:val="single" w:sz="4" w:space="1" w:color="000000"/>
        </w:pBdr>
        <w:jc w:val="center"/>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 xml:space="preserve">Ανοιχτή Επιστολή της Ε.Σ.Α.μεΑ. στον Υπ. Παιδείας κ. Α. Σπηλιωτόπουλο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Cs/>
        </w:rPr>
      </w:pPr>
      <w:r>
        <w:rPr>
          <w:rFonts w:eastAsia="Batang;바탕" w:cs="Latha" w:ascii="Arial Narrow" w:hAnsi="Arial Narrow"/>
          <w:bCs/>
        </w:rPr>
        <w:t>Τα χρόνια, δυσεπίλυτα προβλήματα που αντιμετωπίζουν τα άτομα με αναπηρία στην εκπαίδευση επαναφέρει στο προσκήνιο η Εθνική Συνομοσπονδία με ανοιχτή επιστολή της στον Υπουργό Εθνικής Παιδείας και Θρησκευμάτων κ. Άρη Σπηλιωτόπουλο, στο πλαίσιο της πανελλαδικής εκστρατείας που έχει κηρύξει εν όψει της νέας σχολικής χρονιάς, ώστε να μην μείνει κανένα παιδί με αναπηρία εκτός σχολείου το Σεπτέμβριο.</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Η Συνομοσπονδία κρούει τον κώδωνα του κινδύνου, καθώς η δια νόμου θεσπισθείσα υποχρεωτικότητα της εκπαίδευσης για τα άτομα με αναπηρία (</w:t>
      </w:r>
      <w:r>
        <w:rPr>
          <w:rFonts w:cs="Arial Narrow" w:ascii="Arial Narrow" w:hAnsi="Arial Narrow"/>
        </w:rPr>
        <w:t xml:space="preserve">παρ. 1 του άρθρου 2 του Νόμου 3699/2008) - πάγιο αίτημα του εθνικού αναπηρικού κινήματος εδώ και πολλά συναπτά έτη - εξακολουθεί να μένει κενή περιεχομένου, αφού καμιά ενέργεια δεν έχει γίνει από πλευράς του Υπουργείου ώστε να στελεχωθούν κατάλληλα τα σχολεία, να εφοδιαστούν με προσβάσιμο εκπαιδευτικό υλικό, να είναι εύκολη η μετακίνηση των μαθητών με αναπηρία από και προς αυτά, κτλ.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Ε.Σ.Α.μεΑ., εκφράζοντας την οργή και την αγανάκτηση εκατοντάδων χιλιάδων οικογενειών στην Ελλάδα, απαιτεί την άμεση λήψη μέτρων ώστε να  λυθούν όλα αυτά τα ζωτικής σημασίας ζητήματα που δεν επιτρέπουν στα άτομα με αναπηρία να απολαύσουν το αγαθό της εκπαίδευσης, που συνιστά αδιαμφισβήτητο και θεμελιώδες δικαίωμά τους και ζητεί από τον Υπουργό τον άμεσο καθορισμό συνάντησης με αντιπροσωπεία της, ώστε να δοθεί τέλος σε αυτή την κατάφορη παραβίαση των δικαιωμάτων των ατόμων με αναπηρία.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eastAsia="Batang;바탕" w:cs="Latha"/>
          <w:b/>
          <w:b/>
          <w:bCs/>
        </w:rPr>
      </w:pPr>
      <w:r>
        <w:rPr>
          <w:rFonts w:cs="Arial Narrow" w:ascii="Arial Narrow" w:hAnsi="Arial Narrow"/>
          <w:b/>
        </w:rPr>
        <w:t xml:space="preserve">Το πλήρες κείμενο της επιστολής ακολουθεί συνημμένο.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39:00Z</dcterms:created>
  <dc:creator>anthi</dc:creator>
  <dc:description/>
  <cp:keywords/>
  <dc:language>en-US</dc:language>
  <cp:lastModifiedBy>Antheona</cp:lastModifiedBy>
  <cp:lastPrinted>2008-03-28T09:47:00Z</cp:lastPrinted>
  <dcterms:modified xsi:type="dcterms:W3CDTF">2009-07-13T1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