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7.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173……...</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κπαίδευση των ατόμων με αναπηρία είναι υπόθεση όλων μας»</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Πρόσκληση στους φορείς του αναπηρικού κινήματος για δυναμική παρέμβαση σε τοπικό επίπεδο</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Cs/>
        </w:rPr>
        <w:t>Σε συνέχεια της επιστολής που απέστειλε στον Υπουργό Εθνικής Παιδείας και Θρησκευμάτων κ. Άρη Σπηλιωτόπουλο για το φλέγον ζήτημα της εκπαίδευσης των ατόμων με αναπηρία, στο πλαίσιο της Πανελλαδικής Εκστρατείας με σύνθημα «Κανένα παιδί εκτός σχολείου τον Σεπτέμβριο του 2009»,</w:t>
      </w:r>
      <w:r>
        <w:rPr>
          <w:rFonts w:eastAsia="Batang;바탕" w:cs="Latha" w:ascii="Arial Narrow" w:hAnsi="Arial Narrow"/>
          <w:b/>
          <w:bCs/>
        </w:rPr>
        <w:t xml:space="preserve"> </w:t>
      </w:r>
      <w:r>
        <w:rPr>
          <w:rFonts w:eastAsia="Batang;바탕" w:cs="Latha" w:ascii="Arial Narrow" w:hAnsi="Arial Narrow"/>
          <w:bCs/>
        </w:rPr>
        <w:t xml:space="preserve">η Συνομοσπονδία απηύθυνε πρόσκληση σε όλους τους φορείς των ατόμων με αναπηρία της Επικράτειας προκειμένου να συμβάλλουν δυναμικά, κινητοποιώντας όλες τις διαθέσιμες δυνάμεις εν όψει της έναρξης της νέας σχολικής χρονιά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Η Ε.Σ.Α.μεΑ. καλεί κάθε φορέα, σε κάθε γωνιά της χώρας να προβεί σε όλες τις απαραίτητες ενέργειες προκειμένου να αναδειχθούν και να καταγραφούν τα προβλήματα των μαθητών με αναπηρία, είτε έχουν να κάνουν με την έλλειψη προσβασιμότητας, είτε τη στελέχωση των ειδικών σχολείων, την έλλειψη κατάλληλου εκπαιδευτικού υλικού, κτλ, ώστε εν συνεχεία να ασκηθεί πίεση και σε τοπικό επίπεδο για την άμεση επίλυσή τους και την άρση του αποκλεισμού των ατόμων με αναπηρία από το αγαθό της εκπαίδευση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
          <w:bCs/>
        </w:rPr>
        <w:t xml:space="preserve">Το αναπηρικό κίνημα της χώρας λέει ένα ηχηρό «όχι» στον αποκλεισμό και στην άνιση μεταχείριση.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rPr>
      </w:pPr>
      <w:r>
        <w:rPr>
          <w:rFonts w:eastAsia="Batang;바탕" w:cs="Latha" w:ascii="Arial Narrow" w:hAnsi="Arial Narrow"/>
          <w:b/>
          <w:bCs/>
        </w:rPr>
        <w:t xml:space="preserve">Η σχολική χρονιά πρέπει να αρχίσει την ίδια μέρα για όλους τους μαθητέ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48:00Z</dcterms:created>
  <dc:creator>anthi</dc:creator>
  <dc:description/>
  <cp:keywords/>
  <dc:language>en-US</dc:language>
  <cp:lastModifiedBy>Antheona</cp:lastModifiedBy>
  <cp:lastPrinted>2008-03-28T09:47:00Z</cp:lastPrinted>
  <dcterms:modified xsi:type="dcterms:W3CDTF">2009-07-15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