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22.07.09…….</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2226……...</w:t>
      </w:r>
    </w:p>
    <w:p>
      <w:pPr>
        <w:pStyle w:val="Normal"/>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Σχολείο ανοιχτό σε όλους τους μαθητές εδώ και τώρα</w:t>
      </w:r>
    </w:p>
    <w:p>
      <w:pPr>
        <w:pStyle w:val="Normal"/>
        <w:pBdr>
          <w:bottom w:val="single" w:sz="4" w:space="1" w:color="000000"/>
        </w:pBdr>
        <w:jc w:val="center"/>
        <w:rPr>
          <w:rFonts w:ascii="Arial Narrow" w:hAnsi="Arial Narrow" w:eastAsia="Batang;바탕" w:cs="Latha"/>
          <w:b/>
          <w:b/>
          <w:bCs/>
          <w:i/>
          <w:i/>
          <w:sz w:val="28"/>
          <w:szCs w:val="28"/>
        </w:rPr>
      </w:pPr>
      <w:r>
        <w:rPr>
          <w:rFonts w:eastAsia="Batang;바탕" w:cs="Latha" w:ascii="Arial Narrow" w:hAnsi="Arial Narrow"/>
          <w:b/>
          <w:bCs/>
          <w:i/>
          <w:sz w:val="28"/>
          <w:szCs w:val="28"/>
        </w:rPr>
      </w:r>
    </w:p>
    <w:p>
      <w:pPr>
        <w:pStyle w:val="Normal"/>
        <w:jc w:val="both"/>
        <w:rPr>
          <w:rFonts w:ascii="Arial Narrow" w:hAnsi="Arial Narrow" w:eastAsia="Batang;바탕" w:cs="Latha"/>
          <w:b/>
          <w:b/>
          <w:bCs/>
          <w:i/>
          <w:i/>
        </w:rPr>
      </w:pPr>
      <w:r>
        <w:rPr>
          <w:rFonts w:eastAsia="Batang;바탕" w:cs="Latha" w:ascii="Arial Narrow" w:hAnsi="Arial Narrow"/>
          <w:b/>
          <w:bCs/>
          <w:i/>
        </w:rPr>
      </w:r>
    </w:p>
    <w:p>
      <w:pPr>
        <w:pStyle w:val="Normal"/>
        <w:jc w:val="both"/>
        <w:rPr>
          <w:rFonts w:ascii="Arial Narrow" w:hAnsi="Arial Narrow" w:eastAsia="Batang;바탕" w:cs="Latha"/>
        </w:rPr>
      </w:pPr>
      <w:r>
        <w:rPr>
          <w:rFonts w:eastAsia="Batang;바탕" w:cs="Latha" w:ascii="Arial Narrow" w:hAnsi="Arial Narrow"/>
        </w:rPr>
        <w:t>Η Εθνική Συνομοσπονδία Ατόμων με Αναπηρία, ο επίσημα αναγνωρισμένος φορέας εκπροσώπησης των ατόμων με αναπηρία και των οικογενειών τους στην Ελλάδα, καθ’ όλη τη διάρκεια της φετινής χρονιάς μετά τα πολλαπλά προβλήματα που αντιμετώπισαν οι μαθητές με αναπηρία στην προσπάθειά τους να παρακολουθήσουν τα μαθήματα στο σχολείο, παρά τη θεσμική κατοχύρωση της υποχρεωτικότητας της εκπαίδευσης με το Ν. 3699/08, μάχεται για την εξάλειψή τους και τη διασφάλιση ισότιμων συνθηκών εκπαίδευσης για όλα τα Ελληνόπουλα.</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pPr>
      <w:r>
        <w:rPr>
          <w:rFonts w:eastAsia="Batang;바탕" w:cs="Latha" w:ascii="Arial Narrow" w:hAnsi="Arial Narrow"/>
        </w:rPr>
        <w:t xml:space="preserve">Με διαδοχικές επιστολές της, τόσο στον Υπουργό Παιδείας κ. Αρ. Σπηλιωτόπουλο, όσο και σε άλλους φορείς, εκδηλώσεις και κινητοποιήσεις των φορέων – μελών της σε όλη τη χώρα, στο πλαίσιο της πανελλαδικής εκστρατείας με τίτλο «Κανένα παιδί εκτός σχολείου το Σεπτέμβριο», η Συνομοσπονδία διεκδικεί και απαιτεί την διεξαγωγή εκτεταμένης έρευνας γύρω από την εκπαίδευση των ατόμων με αναπηρία, καθώς και τη λήψη όλων εκείνων των μέτρων που είναι αναγκαία, ώστε να πάψει ο σημαντικός νόμος 3699/08 να είναι κενός περιεχομένου και να εφαρμοστεί πλήρως, δίνοντας έτσι τη δυνατότητα στους μαθητές με αναπηρία να απολαύσουν το αγαθό της εκπαίδευσης. </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pPr>
      <w:r>
        <w:rPr>
          <w:rFonts w:eastAsia="Batang;바탕" w:cs="Latha" w:ascii="Arial Narrow" w:hAnsi="Arial Narrow"/>
        </w:rPr>
        <w:t>Όπως επεσήμανε επισταμένα η Συνομοσπονδία στον Υπουργό Παιδείας, οι ελλείψεις σε κατάλληλο και εξειδικευμένο προσωπικό, η αδυναμία μεταφοράς από και προς το σχολεία, που πέρυσι οδήγησε στην απώλεια πολλών διδακτικών ωρών, η ανυπαρξία κατάλληλα διαμορφωμένου και προσβάσιμου εκπαιδευτικού υλικού, είναι μόνο μερικές από τις πτυχές ενός ευρύτερου προβλήματος που στερεί τη γνώση από τα Ελληνόπουλα με αναπηρία.</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rFonts w:ascii="Arial Narrow" w:hAnsi="Arial Narrow" w:eastAsia="Batang;바탕" w:cs="Latha"/>
        </w:rPr>
      </w:pPr>
      <w:r>
        <w:rPr>
          <w:rFonts w:eastAsia="Batang;바탕" w:cs="Latha" w:ascii="Arial Narrow" w:hAnsi="Arial Narrow"/>
        </w:rPr>
        <w:t>Τα σημαντικά αυτά προβλήματα, για την επίλυση των οποίων μάχεται επί μακρόν η Ε.Σ.Α.μεΑ. ήρθε να επιβεβαιώσει πλήρως και περίτρανα και το πόρισμα του Συνηγόρου του Πολίτη για το ζήτημα της παράλληλης στήριξης που είδε το φως της δημοσιότητας και κάνει λόγο για αδυναμίες, καθυστερήσεις και σοβαρά προβλήματα στην εφαρμογή του μέτρου.</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rFonts w:ascii="Arial Narrow" w:hAnsi="Arial Narrow" w:eastAsia="Batang;바탕" w:cs="Latha"/>
        </w:rPr>
      </w:pPr>
      <w:r>
        <w:rPr>
          <w:rFonts w:eastAsia="Batang;바탕" w:cs="Latha" w:ascii="Arial Narrow" w:hAnsi="Arial Narrow"/>
        </w:rPr>
        <w:t xml:space="preserve">Χιλιάδες Ελληνόπουλα με αναπηρία περιμένουν να περάσουν το Σεπτέμβριο την πύλη του σχολείου μαζί με τους υπόλοιπους συνομήλικούς τους. Χιλιάδες Ελληνόπουλα, δεν θα περάσουν ούτε φέτος την πόρτα του σχολείου. Είναι υποχρέωση της Πολιτείας να διασφαλίσει ότι κάθε μαθητής με αναπηρία θα μπορέσει να ασκήσει ανεμπόδιστα το αδιαφιλονίκητο και θεμελιώδες δικαίωμά του στη γνώση. </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rFonts w:ascii="Arial Narrow" w:hAnsi="Arial Narrow" w:eastAsia="Batang;바탕" w:cs="Latha"/>
        </w:rPr>
      </w:pPr>
      <w:r>
        <w:rPr>
          <w:rFonts w:eastAsia="Batang;바탕" w:cs="Latha" w:ascii="Arial Narrow" w:hAnsi="Arial Narrow"/>
        </w:rPr>
        <w:t xml:space="preserve">Το εθνικό αναπηρικό κίνημα δεν θα επιτρέψει ένας ακόμα νόμος που δημιουργήθηκε για να διευκολύνει τη ζωή των ατόμων με αναπηρία να παραμένει ανεφάρμοστος. Η ώρα της δράσης είναι τώρα. Τα λόγια είναι πλέον περιττά. Καιρός να περάσουμε στα έργα. </w:t>
      </w:r>
    </w:p>
    <w:p>
      <w:pPr>
        <w:pStyle w:val="Normal"/>
        <w:jc w:val="both"/>
        <w:rPr>
          <w:rFonts w:ascii="Arial Narrow" w:hAnsi="Arial Narrow" w:eastAsia="Batang;바탕" w:cs="Latha"/>
          <w:b/>
          <w:b/>
        </w:rPr>
      </w:pPr>
      <w:r>
        <w:rPr>
          <w:rFonts w:eastAsia="Batang;바탕" w:cs="Latha" w:ascii="Arial Narrow" w:hAnsi="Arial Narrow"/>
          <w:b/>
        </w:rPr>
      </w:r>
    </w:p>
    <w:p>
      <w:pPr>
        <w:pStyle w:val="Normal"/>
        <w:jc w:val="both"/>
        <w:rPr/>
      </w:pPr>
      <w:r>
        <w:rPr>
          <w:rFonts w:eastAsia="Batang;바탕" w:cs="Latha" w:ascii="Arial Narrow" w:hAnsi="Arial Narrow"/>
          <w:b/>
        </w:rPr>
        <w:t>Για περισσότερες πληροφορίες επικοινωνήστε με τον Πρόεδρο της Ε.Σ.ΑμεΑ, κ. Ιωάννη Βαρδακαστάνη στο κινητό τηλέφωνο 6937 157193</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07:12:00Z</dcterms:created>
  <dc:creator>anthi</dc:creator>
  <dc:description/>
  <cp:keywords/>
  <dc:language>en-US</dc:language>
  <cp:lastModifiedBy>Antheona</cp:lastModifiedBy>
  <cp:lastPrinted>2009-07-22T09:31:00Z</cp:lastPrinted>
  <dcterms:modified xsi:type="dcterms:W3CDTF">2009-07-22T06:3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